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65"/>
        <w:gridCol w:w="3402"/>
        <w:gridCol w:w="339"/>
        <w:gridCol w:w="1140"/>
      </w:tblGrid>
      <w:tr>
        <w:trPr>
          <w:trHeight w:val="74" w:hRule="atLeast"/>
        </w:trPr>
        <w:tc>
          <w:tcPr>
            <w:tcW w:w="13467" w:type="dxa"/>
            <w:gridSpan w:val="2"/>
            <w:vMerge w:val="restart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948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 о выполнении муниципального задания  №  </w:t>
            </w:r>
            <w:hyperlink w:anchor="P1367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2&gt;</w:t>
              </w:r>
            </w:hyperlink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1 год и на плановый период 2022 и 2023 годов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2"/>
            <w:vMerge w:val="continue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4"/>
            <w:tcBorders/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4946" w:type="dxa"/>
            <w:gridSpan w:val="4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20» сентября  2022 г. </w:t>
            </w:r>
            <w:hyperlink w:anchor="P13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13806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0065" w:type="dxa"/>
            <w:tcBorders/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учреждения (обособленного подразделения) Муниципальное бюджетное дошкольное образовательное учреждение «Сорокинский детский сад «Золотой ключик» Старооскольского городского округа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50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2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муниципального учреждения (обособленного подразделения)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      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сводному реестр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1907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мотр и уход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/>
        <w:tc>
          <w:tcPr>
            <w:tcW w:w="10065" w:type="dxa"/>
            <w:vMerge w:val="restart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ется вид деятельности муниципального учреждения, по которому ему утверждается муниципальное задание)</w:t>
            </w:r>
          </w:p>
        </w:tc>
        <w:tc>
          <w:tcPr>
            <w:tcW w:w="3741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00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иодичность      годовой</w:t>
            </w:r>
          </w:p>
        </w:tc>
        <w:tc>
          <w:tcPr>
            <w:tcW w:w="4881" w:type="dxa"/>
            <w:gridSpan w:val="3"/>
            <w:tcBorders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асть I. Сведения об оказываемых муниципальных услугах </w:t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Раздел ___1___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ализация основ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х  программ                          </w:t>
      </w:r>
      <w:r>
        <w:rPr>
          <w:rFonts w:cs="Times New Roman" w:ascii="Times New Roman" w:hAnsi="Times New Roman"/>
          <w:sz w:val="24"/>
          <w:szCs w:val="24"/>
        </w:rPr>
        <w:t>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ошкольного  образования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овому перечню или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001.0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4871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548"/>
        <w:gridCol w:w="698"/>
        <w:gridCol w:w="854"/>
        <w:gridCol w:w="964"/>
        <w:gridCol w:w="1070"/>
        <w:gridCol w:w="1380"/>
        <w:gridCol w:w="1134"/>
        <w:gridCol w:w="850"/>
        <w:gridCol w:w="1164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138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58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равочник форм (условий) оказания услуг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22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011О.99.0.АЗ41АА00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Образовательная программа дошкольного образова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нащенности дошкольной образовательной организации учебно-методическим материалом в соответствии с реализуемыми программа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омплектованность дошкольной образовательной организации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бразовательной программы требованиям СанПиН и правилам пожарной безопасности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0000" w:val="clear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94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"/>
        <w:gridCol w:w="910"/>
        <w:gridCol w:w="910"/>
        <w:gridCol w:w="910"/>
        <w:gridCol w:w="910"/>
        <w:gridCol w:w="911"/>
        <w:gridCol w:w="967"/>
        <w:gridCol w:w="853"/>
        <w:gridCol w:w="881"/>
        <w:gridCol w:w="1080"/>
        <w:gridCol w:w="1001"/>
        <w:gridCol w:w="910"/>
        <w:gridCol w:w="967"/>
        <w:gridCol w:w="915"/>
        <w:gridCol w:w="736"/>
        <w:gridCol w:w="970"/>
      </w:tblGrid>
      <w:tr>
        <w:trPr>
          <w:trHeight w:val="501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тимое (возможное) отклонение 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общего образ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ы и требо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равочник форм (условий) оказания услуги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00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1011О.99.0.АЗ41АА00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Образовательная программа дошкольного образ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 Федеральный государственный образовательный стандар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___2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именование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мотр и уход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д по общероссийском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овому перечню или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0.785.0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му перечн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тегории потребителей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ие лиц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 Сведения   о  фактическом  достижении  показателей,  характеризующих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849"/>
        <w:gridCol w:w="849"/>
        <w:gridCol w:w="849"/>
        <w:gridCol w:w="849"/>
        <w:gridCol w:w="849"/>
        <w:gridCol w:w="1051"/>
        <w:gridCol w:w="1051"/>
        <w:gridCol w:w="854"/>
        <w:gridCol w:w="964"/>
        <w:gridCol w:w="1070"/>
        <w:gridCol w:w="907"/>
        <w:gridCol w:w="946"/>
        <w:gridCol w:w="994"/>
        <w:gridCol w:w="1681"/>
      </w:tblGrid>
      <w:tr>
        <w:trPr/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отклон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 14 = гр.10 – гр. 12 –гр. 1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обучающихс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равочник форм (условий) оказания услуги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00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0000" w:val="cle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 детей-инвалидов  и инвалид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 , удовлетворенных условиями и качеством предоставляемой услуг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tbl>
      <w:tblPr>
        <w:tblW w:w="1474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0"/>
        <w:gridCol w:w="907"/>
        <w:gridCol w:w="907"/>
        <w:gridCol w:w="907"/>
        <w:gridCol w:w="1089"/>
        <w:gridCol w:w="726"/>
        <w:gridCol w:w="964"/>
        <w:gridCol w:w="850"/>
        <w:gridCol w:w="878"/>
        <w:gridCol w:w="1077"/>
        <w:gridCol w:w="998"/>
        <w:gridCol w:w="907"/>
        <w:gridCol w:w="964"/>
        <w:gridCol w:w="912"/>
        <w:gridCol w:w="734"/>
        <w:gridCol w:w="967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номер реестровой записи </w:t>
            </w:r>
          </w:p>
        </w:tc>
        <w:tc>
          <w:tcPr>
            <w:tcW w:w="27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 (цена, тариф)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потребителе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 обучающихся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правочник форм (условий) оказания услуги: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КЕИ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год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отчетную дату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211О.99.0.БВ19АБ8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за исключение детей-инвалидов  и инвали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лет до 8 л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ного дн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ConsPlusNonformat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ведующий  </w:t>
      </w:r>
      <w:r>
        <w:rPr>
          <w:rFonts w:cs="Times New Roman" w:ascii="Times New Roman" w:hAnsi="Times New Roman"/>
          <w:sz w:val="24"/>
          <w:szCs w:val="24"/>
        </w:rPr>
        <w:t xml:space="preserve">                     _________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И.Н. Логаче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4"  февраля  2022 г.</w:t>
      </w:r>
      <w:bookmarkStart w:id="1" w:name="P1094"/>
      <w:bookmarkEnd w:id="1"/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F890143015EB6A35AE0A863B0E75D0236DBF7576DE63377EF0BFB36E8E07189260111AFD62D1E3CC03555F65v6V5G" TargetMode="External"/><Relationship Id="rId3" Type="http://schemas.openxmlformats.org/officeDocument/2006/relationships/hyperlink" Target="consultantplus://offline/ref=07F890143015EB6A35AE0A863B0E75D0236DBF7574D963377EF0BFB36E8E07189260111AFD62D1E3CC03555F65v6V5G" TargetMode="External"/><Relationship Id="rId4" Type="http://schemas.openxmlformats.org/officeDocument/2006/relationships/hyperlink" Target="consultantplus://offline/ref=07F890143015EB6A35AE0A863B0E75D0236DBF7574D963377EF0BFB36E8E07189260111AFD62D1E3CC03555F65v6V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01:00Z</dcterms:created>
  <dc:creator>Пользователь</dc:creator>
  <dc:description/>
  <cp:keywords/>
  <dc:language>en-US</dc:language>
  <cp:lastModifiedBy>Altec</cp:lastModifiedBy>
  <cp:lastPrinted>2022-02-28T12:31:00Z</cp:lastPrinted>
  <dcterms:modified xsi:type="dcterms:W3CDTF">2022-03-02T11:22:00Z</dcterms:modified>
  <cp:revision>7</cp:revision>
  <dc:subject/>
  <dc:title>┌───────┐</dc:title>
</cp:coreProperties>
</file>