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родительского комитет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-108" w:hanging="0"/>
              <w:rPr/>
            </w:pPr>
            <w:r>
              <w:rPr>
                <w:sz w:val="26"/>
                <w:szCs w:val="26"/>
              </w:rPr>
              <w:t>МБДОУ «Сорокинский ДС  «Золотой    ключик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26"/>
                <w:szCs w:val="26"/>
              </w:rPr>
              <w:t>Протокол  от  17.12.2020г.  №  1</w:t>
            </w:r>
          </w:p>
        </w:tc>
        <w:tc>
          <w:tcPr>
            <w:tcW w:w="382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4" w:hanging="0"/>
              <w:rPr/>
            </w:pPr>
            <w:r>
              <w:rPr>
                <w:sz w:val="26"/>
                <w:szCs w:val="26"/>
              </w:rPr>
              <w:t>МБДОУ «Сорокинский ДС «Золотой ключик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4" w:hanging="0"/>
              <w:rPr/>
            </w:pPr>
            <w:r>
              <w:rPr>
                <w:sz w:val="26"/>
                <w:szCs w:val="26"/>
              </w:rPr>
              <w:t xml:space="preserve">от   28.12.2020 г. № 135                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НУТРЕННЕГО РАСПОРЯДКА</w:t>
        <w:br/>
        <w:t>ДЛЯ РОДИТЕЛЕЙ (ЗАКОННЫХ ПРЕДСТАВИТЕЛЕЙ)</w:t>
        <w:br/>
        <w:t>ВОСПИТАННИКОВ И ПОСЕТИТЕЛЕЙ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бюджетном дошкольном образовательном учреждении «Сорокинский детский сад «Золотой ключик»   Старооскольского городского округа</w:t>
      </w:r>
    </w:p>
    <w:p>
      <w:pPr>
        <w:pStyle w:val="2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е Правила разработаны для муниципального бюджетного дошкольного образовательного учреждения «Сорокинский детский сад «Золотой ключик»  Старооскольского городского округа (далее - Учреждение) в соответствии с Законом РФ «Об Образовании в Российской Федерации», законом РФ «О безопасности», иными федеральными законами и имеет целью установление надлежащего порядка работы и создание безопасных условий для воспитанников и сотрудников Учреждения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пускной режим в зда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воспитанников и сотрудников Учреждения, граждан в здание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ветственность за соблюдение контрольно-пропускного режима участниками образовательного процесса в Учреждение возлагается на завхоз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пользование требований, определяемых настоящими Правилами, является обязательными для всех родителей (законных представителей), посетителей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целях ознакомления родителей (законных представителей) и посетителей Учреждения с пропускным режимом и правилами поведения посетителей настоящие Правила размещаются на информационных стендах в холле первого этажа здания Учреждения и на официальном Интернет-сайте Учреждения.</w:t>
      </w:r>
    </w:p>
    <w:p>
      <w:pPr>
        <w:pStyle w:val="22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70" w:leader="none"/>
        </w:tabs>
        <w:spacing w:lineRule="auto" w:line="240" w:before="0" w:after="0"/>
        <w:ind w:left="2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охода в здание Учрежд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пускной режим в здание обеспечивается сотрудниками Учреждения. Открытие/закрытие дверей центральных входов осуществляется дежурными сотрудниками, назначаемыми приказом заведующего Учрежде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но-пропускной режим для родителей (законных представителей) воспитанников Учреждения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одители (законные представители) воспитанников Учреждения проходят в здание через центральные входы. В Учреждении устанавливается пятидневная рабочая неделя с двумя выходными днями. Режим работы ДОУ с 7.00 до 19.00 часов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620"/>
        <w:jc w:val="both"/>
        <w:rPr/>
      </w:pPr>
      <w:r>
        <w:rPr>
          <w:b w:val="false"/>
          <w:color w:val="000000"/>
          <w:sz w:val="26"/>
          <w:szCs w:val="26"/>
        </w:rPr>
        <w:t>Если родители (законные представители) воспитанников приходят в Учреждение не с целью привести или забрать ребёнка, то они проходят через контрольно- пропускной пост при наличии документов удостоверяющих их личность (для граждан РФ паспорта РФ, водительского удостоверения; для иностранных граждан - паспорт гражданина данной страны), предъявив документ в развернутом виде и передав его дежурному сотруднику для производства соответствующей записи в «Журнале регистрации посетителей». Дежурный выясняет цель их прихода и  пропускает с разрешения того сотрудника, к которому они пришл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но-пропускной режим для работников Учреждения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ботники Учреждения приходят в ДОО в соответствии с графиком и планом работы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ведующий, завхоз имеют допуск в Учреждение в любое время суток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left="0" w:firstLine="620"/>
        <w:jc w:val="both"/>
        <w:rPr/>
      </w:pPr>
      <w:r>
        <w:rPr>
          <w:b w:val="false"/>
          <w:color w:val="000000"/>
          <w:sz w:val="26"/>
          <w:szCs w:val="26"/>
        </w:rPr>
        <w:t>Другие сотрудники могут находиться в помещении Учреждения, а также в выходные и праздничные дни, только по распоряжению заведующего Учреждением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но-пропускной режим для посетителей Учреждения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етители проходят в здание через центральные входы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Лица, посещающие Учреждение по личным вопросам или  служебной необходимости, пропускаются при предъявлении документа удостоверяющего личность (при наличии служебного удостоверения; - официальные лица; - расчеты пожарных и аварийных служб, сотрудники милиции, врачи «Скорой помощи» для осуществления своих должностных обязанностей) по согласованию с администрацией Учреждения и регистрацией в «Журнале регистрации посетителей»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уппы лиц, посещающих Учреждение для проведения и участия в массовых мероприятиях, семинарах, конференциях, смотрах и т.п., допускаются в здание ДОО по приказу заведующего, по списку участников и при предъявлении документа удостоверяющего личность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39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ля вызова сотрудника обращаться к дежурному сотруднику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39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посещении Учреждения посетитель обязан по просьбе дежурного предъявить на визуальный осмотр принесенные с собой вещи для предотвращения проноса в здание Учреждения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 В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,  - дежурный нажимает на пульт экстренного вызова, задерживает посетителя и докладывает о случившемся заведующем Учреждения (лицам их замещающим) и действует в соответствии с полученными указаниями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39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возникновения конфликтных ситуаций, связанных с допуском Посетителей в здание Учреждения, дежурный действует по указанию заведующего Учреждением.</w:t>
      </w:r>
    </w:p>
    <w:p>
      <w:pPr>
        <w:pStyle w:val="22"/>
        <w:shd w:fill="auto" w:val="clear"/>
        <w:tabs>
          <w:tab w:val="clear" w:pos="708"/>
          <w:tab w:val="left" w:pos="1639" w:leader="none"/>
        </w:tabs>
        <w:spacing w:lineRule="auto" w:line="240" w:before="0" w:after="0"/>
        <w:ind w:left="62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78" w:leader="none"/>
        </w:tabs>
        <w:spacing w:lineRule="auto" w:line="240" w:before="0" w:after="0"/>
        <w:ind w:left="32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родителей (законных представителей) воспитанников и посетителей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етители, находясь в помещениях Учреждения обязан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блюдать установленный порядок и нормы поведения в общественных места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 допускать проявлений неуважительного отношения к воспитателям, работникам, воспитанникам и другим посетителям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ыполнять законные требования и распоряжения администрации, работников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пятствовать надлежащему исполнению воспитателями, работниками Учреждения их служебных обязаннос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блюдать очередность на приеме у заведующего и в приемной (за исключением лиц, которым предоставлено право внеочередного приема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ережно относиться к имуществу Учреждения, соблюдать чистоту, тишину и порядок в помещении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при входе в Учреждение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) обязаны зарегистрировать названные технические средства у дежурного - в целях контроля за выносом материальных ценностей из здания Учреждения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етителям Учреждения запрещаетс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ходиться в служебных помещениях или других помещениях Учреждения без разрешения на то дежурного, заведующего, лица его замещающего или воспитател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ыносить из помещения Учреждения документы, полученные для ознакомлен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зымать образцы документов со стенда, а также помещать на нем объявления личного характер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урить и распивать спиртные напитки в задании Учреждения и на его территори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сутствовать на собраниях и утренниках с включенным мобильным телефоном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росать на территории Учреждения различные предметы и мусор, а также совершать иные действия, нарушающие общественный порядок на территории Учрежден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здавать помехи передвижению на территории Учреждения, в том числе путем занятия проходов, лестниц, люков и переходов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 xml:space="preserve">проносить в помещение Учреждения: огнестрельное и холодное оружие (кроме лиц. которым в установленном порядке разрешено хранение и ношение табельного оружия и специальных средств); колющие и режущие предметы; взрывчатые и легковоспламеняющиеся вещества, пиротехнические изделия, взрывчатые, ядовитые, пахучие и радиоактивные предметы; чемоданы, крупногабаритные свертки (сумки), а также личные вещи, за исключением портфелей и папок с документами, дамских сумок; спиртные напитки;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входить в Учреждение: в состоянии алкогольного, токсического, наркотического или иного опьянения, оскорбляющем человеческое достоинство и общественную нравственность; с домашними животными; товарами для продажи: в грязной одежде и с крупногабаритными вещами, (исключая рабочих, осуществляющих строительные и ремонтные работы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ы нарушения общественного порядка и причинения ущерба помещениям фиксируются в установленном порядке лицами, осуществляющими пропускной режи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Ответственность посетителей Учреждения за нарушение настоящих Правил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нарушений посетителями Учреждения пропускного режима и правил поведения сотрудники Учреждения могут делать нарушителям замеча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лучае совершения посетителями уголовно-наказуемых деяний, виновные лица подлежат привлечению к уголовной ответственности в установленном порядке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в случае умышленного уничтожения либо повреждения имущества Учреждения на виновных лиц возлагается обязанность возместить причиненный ущерб.</w:t>
      </w:r>
    </w:p>
    <w:p>
      <w:pPr>
        <w:pStyle w:val="22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13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Порядок пропуска лиц с табельным оружием, специальными средствами, другими запрещенными без специального на то разрешения хранения и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21"/>
          <w:b w:val="false"/>
          <w:bCs w:val="false"/>
          <w:color w:val="000000"/>
          <w:sz w:val="26"/>
          <w:szCs w:val="26"/>
        </w:rPr>
        <w:t>ношения предметами: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Проход лиц в помещения Учреждения с табельным оружием и специальными средствами разрешается:</w:t>
      </w:r>
    </w:p>
    <w:p>
      <w:pPr>
        <w:pStyle w:val="22"/>
        <w:shd w:fill="auto" w:val="clear"/>
        <w:spacing w:lineRule="auto" w:line="240" w:before="0" w:after="0"/>
        <w:ind w:left="200" w:hanging="20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- сотрудникам, которым в установленном порядке разрешено хранение и ношение табельного огнестрельного оружия - при наличии записи в соответствующем документе (служебном удостоверении, командировочном удостоверении);</w:t>
      </w:r>
    </w:p>
    <w:p>
      <w:pPr>
        <w:pStyle w:val="22"/>
        <w:shd w:fill="auto" w:val="clear"/>
        <w:spacing w:lineRule="auto" w:line="240" w:before="0" w:after="0"/>
        <w:ind w:left="200" w:hanging="200"/>
        <w:jc w:val="both"/>
        <w:rPr>
          <w:rStyle w:val="21"/>
          <w:bCs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-сотрудникам и военнослужащим государственных военизированных организаций РФ на период чрезвычайных ситуаций, усиления охраны здания или по специальному разрешению.</w:t>
      </w:r>
    </w:p>
    <w:p>
      <w:pPr>
        <w:pStyle w:val="22"/>
        <w:shd w:fill="auto" w:val="clear"/>
        <w:spacing w:lineRule="auto" w:line="240" w:before="0" w:after="0"/>
        <w:ind w:left="200" w:hanging="200"/>
        <w:jc w:val="both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Style w:val="21"/>
          <w:bCs w:val="false"/>
          <w:color w:val="000000"/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Порядок пропуска представителей средств массовой информации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Работники средств массовой информации пропускаются в здание Учреждения при предъявлении редакционного удостовер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620"/>
        <w:jc w:val="both"/>
        <w:rPr>
          <w:rStyle w:val="WW2"/>
          <w:bCs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Представители средств массовой информации на мероприятия, проводимые 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21"/>
          <w:b/>
          <w:bCs w:val="false"/>
          <w:color w:val="000000"/>
          <w:sz w:val="26"/>
          <w:szCs w:val="26"/>
        </w:rPr>
        <w:t>помещениях Учреждения,  пропускаются только</w:t>
        <w:tab/>
        <w:t>после проверки документо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21"/>
          <w:b/>
          <w:bCs w:val="false"/>
          <w:color w:val="000000"/>
          <w:sz w:val="26"/>
          <w:szCs w:val="26"/>
        </w:rPr>
        <w:t>удостоверяющих их личность.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Style w:val="WW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Style w:val="21"/>
          <w:bCs w:val="false"/>
          <w:color w:val="000000"/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Организация и порядок производства ремонтно-строительных работ 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21"/>
          <w:b w:val="false"/>
          <w:bCs w:val="false"/>
          <w:color w:val="000000"/>
          <w:sz w:val="26"/>
          <w:szCs w:val="26"/>
        </w:rPr>
        <w:t>здании и помещении</w:t>
      </w:r>
      <w:r>
        <w:rPr>
          <w:rStyle w:val="21"/>
          <w:b w:val="false"/>
          <w:bCs w:val="false"/>
          <w:color w:val="000000"/>
          <w:sz w:val="26"/>
          <w:szCs w:val="26"/>
          <w:lang w:eastAsia="en-US" w:bidi="en-US"/>
        </w:rPr>
        <w:t xml:space="preserve">  </w:t>
      </w:r>
      <w:r>
        <w:rPr>
          <w:rStyle w:val="21"/>
          <w:b w:val="false"/>
          <w:bCs w:val="false"/>
          <w:color w:val="000000"/>
          <w:sz w:val="26"/>
          <w:szCs w:val="26"/>
        </w:rPr>
        <w:t>Учреждения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0" w:firstLine="620"/>
        <w:jc w:val="both"/>
        <w:rPr>
          <w:rStyle w:val="21"/>
          <w:bCs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Рабочие и специалисты ремонтно-строительных организаций пропускаются в помещения ДОО дежурным или сторожем для производства ремонтно-строительных работ по распоряжению заведующего или на основании заявок, подписанных руководителем вышестоящими организациями.</w:t>
      </w:r>
    </w:p>
    <w:p>
      <w:pPr>
        <w:pStyle w:val="22"/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620" w:hanging="0"/>
        <w:jc w:val="both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760" w:hanging="0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Порядок пропуска на период чрезвычайных ситуаций и ликвидации аварийной ситуации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0" w:firstLine="6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Пропускной режим в здание Учреждения на период чрезвычайных ситуаций ограничиваетс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0" w:firstLine="620"/>
        <w:jc w:val="both"/>
        <w:rPr>
          <w:rStyle w:val="21"/>
          <w:bCs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22"/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620" w:hanging="0"/>
        <w:jc w:val="both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Порядок эвакуации родителей, работников, сотрудников и воспитанников Учреждения из помещений и порядок их охран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>Порядок оповещения, эвакуации посетителей, работников, сотрудников и воспитанников из помещений Учреждения при чрезвычайных ситуациях (пожар, стихийное бедствие, информация об у</w:t>
      </w:r>
      <w:r>
        <w:rPr>
          <w:rStyle w:val="28pt"/>
          <w:color w:val="000000"/>
          <w:sz w:val="26"/>
          <w:szCs w:val="26"/>
        </w:rPr>
        <w:t>г</w:t>
      </w:r>
      <w:r>
        <w:rPr>
          <w:rStyle w:val="21"/>
          <w:b/>
          <w:bCs w:val="false"/>
          <w:color w:val="000000"/>
          <w:sz w:val="26"/>
          <w:szCs w:val="26"/>
        </w:rPr>
        <w:t>розе разрабатывается заведующи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  <w:b/>
          <w:bCs w:val="false"/>
          <w:color w:val="000000"/>
          <w:sz w:val="26"/>
          <w:szCs w:val="26"/>
        </w:rPr>
        <w:t>По установленному сигналу оповещения все посетители, воспитанники, сотрудники, а также работники, осуществляющие ремонтно-строительные работы в помещениях Учреждения эвакуируются из здания в соответствии с планом эвакуации находящимся в помещении Учреждения на видном и доступном для посетителей месте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 w:before="0" w:after="360"/>
      <w:ind w:hanging="1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192" w:before="60" w:after="60"/>
      <w:ind w:hanging="48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детсад</dc:creator>
  <dc:description/>
  <cp:keywords/>
  <dc:language>en-US</dc:language>
  <cp:lastModifiedBy>Altec</cp:lastModifiedBy>
  <cp:lastPrinted>2021-09-27T12:26:00Z</cp:lastPrinted>
  <dcterms:modified xsi:type="dcterms:W3CDTF">2021-09-27T09:26:00Z</dcterms:modified>
  <cp:revision>6</cp:revision>
  <dc:subject/>
  <dc:title/>
</cp:coreProperties>
</file>