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НЯТО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агогическим Советом                                                         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БДОУ «Сорокинский  ДС  «Золотой ключик»                                                                                                            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токол от  31   августа 2022 г. № 1                                        </w:t>
            </w:r>
          </w:p>
        </w:tc>
        <w:tc>
          <w:tcPr>
            <w:tcW w:w="46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ТВЕРЖДЕНО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МБДОУ «Сорокинский ДС «Золотой ключик»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от 31 августа  2022 г. №  96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83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ЛОЖ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О ЯЗЫКЕ ОБУЧЕНИЯ И РОДНОМ ЯЗЫКЕ В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УНИЦИПАЛЬНОМ БЮДЖЕТНОМ ДОШКОЛЬНОМ ОБРАЗОВАТЕЛЬНОМ УЧРЕЖДЕНИЯ «СОРОКИНСКИЙ ДЕТСКИЙ САД «ЗОЛОТОЙ КЛЮЧИК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ТАРООСКОЛЬСКОГО ГОРОДСКОГО ОКРУГА</w:t>
      </w:r>
    </w:p>
    <w:p>
      <w:pPr>
        <w:pStyle w:val="Normal"/>
        <w:autoSpaceDE w:val="false"/>
        <w:spacing w:lineRule="atLeast" w:line="20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 Общее положение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стоящее Положение разработано в соответствии с Федеральным законом «Об образовании в Российской Федерации» от 29 декабря 2012 г. № 273-ФЗ,ст.14, Приказом Министерства образования и науки Российской Федерации от 17.10.2013 г. №1155 «Об утверждении федерального государственного образовательного стандарта дошкольного образования», Приказом Министерства просвещения от 31.07.2020 г. №373 «Об утверждении Порядка организации и осуществления образовательной деятельности по общеобразовательным программам -образовательным программам дошкольного образования», Уставом муниципального бюджетного дошкольного образовательного учреждения «Сорокинский детский сад  «Золотой ключик» Старооскольского городского округа (далее МБДОУ «Сорокинский ДС  «Золотой ключик») и нормативными документами. 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стоящее Положение определяет язык обучения в МБДОУ «Сорокинский ДС  «Золотой ключик»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.Требование к языкам при осуществлении образовательной деятельност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2.1.В </w:t>
      </w:r>
      <w:r>
        <w:rPr>
          <w:rFonts w:cs="Times New Roman" w:ascii="Times New Roman" w:hAnsi="Times New Roman"/>
          <w:sz w:val="26"/>
          <w:szCs w:val="26"/>
          <w:lang w:val="ru-RU"/>
        </w:rPr>
        <w:t>МБДОУ ДС №4 «Василек» образовательная деятельность осуществляется на русском языке, если настоящим Положением не установлено иное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2.</w:t>
      </w:r>
      <w:r>
        <w:rPr>
          <w:rFonts w:cs="Times New Roman" w:ascii="Times New Roman" w:hAnsi="Times New Roman"/>
          <w:sz w:val="26"/>
          <w:szCs w:val="26"/>
          <w:lang w:val="ru-RU"/>
        </w:rPr>
        <w:t>Преподавание и изучение русского языка осуществляются в процессе образовательной деятельности в соответствии с федеральным  государственным образовательным  стандартом  дошкольного образования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3.</w:t>
      </w:r>
      <w:r>
        <w:rPr>
          <w:rFonts w:cs="Times New Roman" w:ascii="Times New Roman" w:hAnsi="Times New Roman"/>
          <w:sz w:val="26"/>
          <w:szCs w:val="26"/>
          <w:lang w:val="ru-RU"/>
        </w:rPr>
        <w:t>Право на получение дошкольного образования на родном языке из числа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 ,предоставляемой системой образования, в порядке, установленном законодательством об образовани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4.</w:t>
      </w:r>
      <w:r>
        <w:rPr>
          <w:rFonts w:cs="Times New Roman" w:ascii="Times New Roman" w:hAnsi="Times New Roman"/>
          <w:sz w:val="26"/>
          <w:szCs w:val="26"/>
          <w:lang w:val="ru-RU"/>
        </w:rPr>
        <w:t>Граждане Российской Федерации имеют право на получение дошкольного образования на родном языке из числа языков народов Российской Федераци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5.</w:t>
      </w:r>
      <w:r>
        <w:rPr>
          <w:rFonts w:cs="Times New Roman" w:ascii="Times New Roman" w:hAnsi="Times New Roman"/>
          <w:sz w:val="26"/>
          <w:szCs w:val="26"/>
          <w:lang w:val="ru-RU"/>
        </w:rPr>
        <w:t>Воспитание и обучение в МБДОУ «Сорокинский ДС «Золотой ключик» ведется на русском языке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6.</w:t>
      </w:r>
      <w:r>
        <w:rPr>
          <w:rFonts w:cs="Times New Roman" w:ascii="Times New Roman" w:hAnsi="Times New Roman"/>
          <w:sz w:val="26"/>
          <w:szCs w:val="26"/>
          <w:lang w:val="ru-RU"/>
        </w:rPr>
        <w:t>В МБДОУ «Сорокинский ДС «Золотой ключик» создаются условия для изучения русского языка как государственного языка Российской Федерац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>В МБДОУ «Сорокинский ДС «Золотой ключик» в рамках предоставления платных образовательных услуг может быть организована образовательная деятельность по изучению иностранных языков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Заключительные полож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1.</w:t>
      </w:r>
      <w:r>
        <w:rPr>
          <w:rFonts w:cs="Times New Roman" w:ascii="Times New Roman" w:hAnsi="Times New Roman"/>
          <w:sz w:val="26"/>
          <w:szCs w:val="26"/>
          <w:lang w:val="ru-RU"/>
        </w:rPr>
        <w:t>Изменения в настоящее Положение могут вноситься МБДОУ «Сорокинский ДС  «Золотой ключик» в соответствии с действующим законодательством и Уставом МБДОУ «Сорокинский ДС  «Золотой ключик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11:00Z</dcterms:created>
  <dc:creator>пользователь</dc:creator>
  <dc:description/>
  <cp:keywords/>
  <dc:language>en-US</dc:language>
  <cp:lastModifiedBy>Сорокинский ДС</cp:lastModifiedBy>
  <cp:lastPrinted>2021-09-27T11:49:00Z</cp:lastPrinted>
  <dcterms:modified xsi:type="dcterms:W3CDTF">2024-08-14T10:03:00Z</dcterms:modified>
  <cp:revision>9</cp:revision>
  <dc:subject/>
  <dc:title>Положение о нормах профессиональной этики педагогических работников</dc:title>
</cp:coreProperties>
</file>