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4815"/>
        <w:gridCol w:w="4905"/>
      </w:tblGrid>
      <w:tr>
        <w:trPr>
          <w:trHeight w:val="171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sz w:val="26"/>
                <w:szCs w:val="26"/>
              </w:rPr>
              <w:t>педагогическим советом МБДОУ «Сорокинский ДС  «Золотой ключик»</w:t>
            </w:r>
          </w:p>
          <w:p>
            <w:pPr>
              <w:pStyle w:val="Style17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от 31 августа 2020г. №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приказом заведующего МБДОУ «Сорокинский ДС «Золотой ключик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августа 2020 г.  № 96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ПОЛОЖЕНИЕ О СИСТЕМЕ ОЦЕНК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НДИВИДУАЛЬНОГО РАЗВИТИЯ ВОСПИТАННИКОВ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бюджетного дошкольного образовательного учреждения «Сорокинский детский сад «Золотой ключик»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оосколь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«Сорокинский детский сад «Золотой ключик» Старооскольского городского округа (далее – ДОУ) в соответствии  с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«Об образовании в РФ» от 29 декабря 2012 г. № 273-ФЗ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, действующим с 01.01.2014г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просвещения Российской Федерации от 31.07.2020г. №373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ДО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определяет цели, задачи, порядок проведения и способы осуществления оценки индивидуального развития воспитанников ДОУ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истема оценки индивидуального развития детей,  представляет собой систему сбора,  учета,  обработки и анализа информации об индивидуальных достижениях ребенка и результатах образовательной деятельности в учрежден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менения и дополнения в настоящее Положение вносятся педагогическим советом ДОУ и принимаются на его заседании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ействия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ind w:left="720" w:hanging="36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ль и задачи</w:t>
      </w:r>
    </w:p>
    <w:p>
      <w:pPr>
        <w:pStyle w:val="Msolistparagraph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rStyle w:val="Appleconvertedspac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Цель – изучение процесса достижения каждым воспитанником дошкольного возраста планируемых итоговых результатов освоения основной  образовательной программы дошкольного образования с учетом целевых ориентиров, описанных в ФГОС ДО, </w:t>
      </w:r>
      <w:r>
        <w:rPr>
          <w:bCs/>
          <w:sz w:val="28"/>
          <w:szCs w:val="28"/>
        </w:rPr>
        <w:t>оценка эффективности педагогического воздействия на развитие ребёнка в соответствии с его возрастными особенностями, возможностями и индивидуальными склонностями для дальнейшего планирования работы.</w:t>
      </w:r>
    </w:p>
    <w:p>
      <w:pPr>
        <w:pStyle w:val="Msolistparagraphcxsplast"/>
        <w:shd w:fill="FFFFFF" w:val="clear"/>
        <w:spacing w:before="0" w:after="0"/>
        <w:ind w:left="375" w:hanging="37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 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бор информации и анализ динамики индивидуального развития воспитанников по пяти образовательным областям (социально-коммуникативное, познавательное, речевое, художественно-эстетическое, физическое развитие)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изация образования (в том числе поддержки ребенка, построения его образовательной траектории)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птимизация работы с группой дете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Msolistparagraphcxsplast"/>
        <w:shd w:fill="FFFFFF" w:val="clear"/>
        <w:spacing w:before="0" w:after="0"/>
        <w:ind w:left="375" w:hanging="375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Функционирование системы оценки индивидуального развития воспитанников</w:t>
      </w:r>
    </w:p>
    <w:p>
      <w:pPr>
        <w:pStyle w:val="Msolistparagraphcxsplast"/>
        <w:shd w:fill="FFFFFF" w:val="clear"/>
        <w:spacing w:before="0" w:after="0"/>
        <w:ind w:left="375" w:hanging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hd w:fill="FFFFFF" w:val="clear"/>
        <w:spacing w:before="0" w:after="0"/>
        <w:ind w:left="375" w:hanging="375"/>
        <w:jc w:val="both"/>
        <w:textAlignment w:val="baseline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3.1. Принципы функционирования сист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, прозрачности процедуры оценки индивидуального  развития детей;</w:t>
      </w:r>
    </w:p>
    <w:p>
      <w:pPr>
        <w:pStyle w:val="Msolistparagraphcxsplas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 соблюдения морально-этических норм при проведении процедур оценки индивидуального развития детей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 Оценка индивидуального развития детей осуществляется </w:t>
      </w:r>
      <w:r>
        <w:rPr>
          <w:color w:val="000000"/>
          <w:sz w:val="28"/>
          <w:szCs w:val="28"/>
        </w:rPr>
        <w:t>воспитателями групп с привлечением специалистов, работающих с ребенком.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3.3. Оценка индивидуального развития воспитанников проводится</w:t>
      </w:r>
      <w:r>
        <w:rPr>
          <w:sz w:val="28"/>
          <w:szCs w:val="28"/>
        </w:rPr>
        <w:t xml:space="preserve"> во всех возрастных группах по пяти образовательным областям в соответствии с ФГОС ДО: </w:t>
      </w:r>
      <w:r>
        <w:rPr>
          <w:color w:val="000000"/>
          <w:sz w:val="28"/>
          <w:szCs w:val="28"/>
        </w:rPr>
        <w:t>социально-коммуникативное, познавательное, речевое, художественно-эстетическое, физическое развитие</w:t>
      </w:r>
      <w:r>
        <w:rPr>
          <w:sz w:val="28"/>
          <w:szCs w:val="28"/>
        </w:rPr>
        <w:t>.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 xml:space="preserve"> Оценка индивидуального развития дошкольников осуществляется путем педагогических наблюдений </w:t>
      </w:r>
      <w:r>
        <w:rPr>
          <w:sz w:val="28"/>
          <w:szCs w:val="28"/>
        </w:rPr>
        <w:t>за активностью детей в спонтанной и специально организованной деятельности в процесс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физического развития.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3.5. Педагогические наблюдения проводятся в течение учебного года. Результаты педагогических наблюдений анализируются два раза в год: в середине года (декабрь) и в конце года (май). В первом случае данные являются исходными, во втором случае позволяют судить о динамике.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 xml:space="preserve">3.6. Формой записи педагогических наблюдений является дневник, </w:t>
      </w:r>
      <w:r>
        <w:rPr>
          <w:sz w:val="28"/>
          <w:szCs w:val="28"/>
        </w:rPr>
        <w:t xml:space="preserve">который состоит из двух разделов: экрана педагогических наблюдений (в него </w:t>
      </w:r>
      <w:r>
        <w:rPr>
          <w:rStyle w:val="Appleconvertedspace"/>
          <w:color w:val="000000"/>
          <w:sz w:val="28"/>
          <w:szCs w:val="28"/>
        </w:rPr>
        <w:t xml:space="preserve">вносятся сведения о сроках проявления каждым воспитанников компетенций по критериям) </w:t>
      </w:r>
      <w:r>
        <w:rPr>
          <w:sz w:val="28"/>
          <w:szCs w:val="28"/>
        </w:rPr>
        <w:t>и  непосредственно дневника</w:t>
      </w:r>
      <w:r>
        <w:rPr>
          <w:rStyle w:val="Appleconvertedspace"/>
          <w:color w:val="000000"/>
          <w:sz w:val="28"/>
          <w:szCs w:val="28"/>
        </w:rPr>
        <w:t xml:space="preserve"> (в нем дается четкое и краткое описание ситуации проявления компетенции без оценочных суждений педагога).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 xml:space="preserve">3.7. Результаты оценки индивидуального развития воспитанников  предоставляются воспитателями всех возрастных групп старшему воспитателю в форме аналитической справки. 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3.8. В конце учебного года итоги сравнительного анализа данных, полученных в ходе оценки индивидуального развития воспитанников, представляются старшим воспитателем на итоговом заседании педагогического совета, и на их основе осуществляется планирование педагогического процесса на следующий учебный год.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Msolistparagraphcxsplast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4. Контроль проведения оценки индивидуального развития воспитанников</w:t>
      </w:r>
    </w:p>
    <w:p>
      <w:pPr>
        <w:pStyle w:val="Msolistparagraphcxsplast"/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4.1. Контроль проведения оценки индивидуального развития воспитанников осуществляется заведующим и старшим воспитателем посредством: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проведения текущего контроля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организации тематического контроля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посещения групп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</w:rPr>
        <w:t>проверки документации.</w:t>
      </w:r>
    </w:p>
    <w:p>
      <w:pPr>
        <w:pStyle w:val="Normal"/>
        <w:shd w:fill="FFFFFF" w:val="clear"/>
        <w:ind w:left="720" w:hanging="36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720" w:hanging="360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четность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5.1. Воспитатели всех возрастных групп в середине (декабрь) и конце (май) учебного года предоставляют аналитические справки по результатам педагогических наблюдений старшему воспитателю, который осуществляет сравнительный анализ, делает вывод об эффективности педагогического процесса, определяет рекомендации по педагогическому проектированию и представляет их на итоговом педагогическом совете ДО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окументац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1. Воспитатели всех возрастных групп ведут «Дневник педагогических наблюдений» с привлечением к его заполнению специалистов ДОУ, работающих с ребенком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2. Материалы педагогических наблюдений хранятся в групп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3. Аналитические материалы оценки индивидуального развития хранятся в методическом кабинете в течение 3-х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4:00Z</dcterms:created>
  <dc:creator>Admin</dc:creator>
  <dc:description/>
  <cp:keywords/>
  <dc:language>en-US</dc:language>
  <cp:lastModifiedBy>Altec</cp:lastModifiedBy>
  <cp:lastPrinted>2021-09-27T13:30:00Z</cp:lastPrinted>
  <dcterms:modified xsi:type="dcterms:W3CDTF">2021-09-27T10:30:00Z</dcterms:modified>
  <cp:revision>3</cp:revision>
  <dc:subject/>
  <dc:title/>
</cp:coreProperties>
</file>