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539"/>
      </w:tblGrid>
      <w:tr>
        <w:trPr/>
        <w:tc>
          <w:tcPr>
            <w:tcW w:w="487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м собранием работников МБДО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рокинский ДС «Золотой ключик»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«18» августа 2020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3___</w:t>
            </w:r>
          </w:p>
        </w:tc>
        <w:tc>
          <w:tcPr>
            <w:tcW w:w="45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заведующего МБДОУ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рокинский ДС «Золотой ключик» от «18» августа 2020 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109___</w:t>
            </w:r>
          </w:p>
        </w:tc>
      </w:tr>
    </w:tbl>
    <w:p>
      <w:pPr>
        <w:pStyle w:val="Normal"/>
        <w:autoSpaceDE w:val="false"/>
        <w:spacing w:lineRule="atLeast" w:line="408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НТРО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 дошкольного образовательного учреждения «Сорокинский детский сад «Золотой ключик» Староосколь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3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для муниципального бюджетного дошкольного образовательного учреждения «Сорокинский детский сад «Золотой ключик» Старооскольского городского округа - (далее - Учреждение) в соответствии с Федеральным законом Российской Федерации от 29 декабря 2012 года № 273-ФЗ «Об образовании в Российской Федерации», 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просвещения Российской Федерации от 31.07.2020г. №373; Устав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регламентирует содержание и порядок проведения контрольной деятельност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трольная деятельность - главный источник информации для диагностики состояния образовательной деятельности, основных результатов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нтрольной деятельностью понимается проведение администраци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ых и других нормативно-правовых актов, органов областного и  местного  самоуправления, Учредител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школьного образования.</w:t>
      </w:r>
    </w:p>
    <w:p>
      <w:pPr>
        <w:pStyle w:val="Normal"/>
        <w:numPr>
          <w:ilvl w:val="1"/>
          <w:numId w:val="4"/>
        </w:numPr>
        <w:autoSpaceDE w:val="false"/>
        <w:ind w:left="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- это мотивированный стимулирующий процесс, который призван снять затруднения участников образовательной деятельности и повысить его эффективность.</w:t>
      </w:r>
    </w:p>
    <w:p>
      <w:pPr>
        <w:pStyle w:val="Normal"/>
        <w:numPr>
          <w:ilvl w:val="1"/>
          <w:numId w:val="4"/>
        </w:numPr>
        <w:autoSpaceDE w:val="false"/>
        <w:ind w:left="0" w:first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занимающиеся контрольной деятельностью, руководствуются Конституцией РФ, законодательством в области образования, указами Президента РФ, постановлениями и распоряжениями Правительства России, нормативными право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нными Министерством просвещения Российской Федерации, органом упр</w:t>
      </w:r>
      <w:r>
        <w:rPr>
          <w:rFonts w:cs="Times New Roman" w:ascii="Times New Roman" w:hAnsi="Times New Roman"/>
          <w:sz w:val="28"/>
          <w:szCs w:val="28"/>
        </w:rPr>
        <w:t xml:space="preserve">авления образования Белгородской области, органами местного самоуправления, Учредителем, Устав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локальными акт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приказами о проведении проверок, тарифно-квалификационными характеристиками.</w:t>
      </w:r>
    </w:p>
    <w:p>
      <w:pPr>
        <w:pStyle w:val="Normal"/>
        <w:autoSpaceDE w:val="false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5. Целями контрольной деятельност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го мастерства и квалификации педагогически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предоставляемых услуг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Изменения и дополнения в настоящее Положение принимаются Общим Собранием  работников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утверждаются приказом заведующ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7. Срок данного Положения не ограничен. Данное Положение действует до принятия нового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контроль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Основными задачами контрольной деятельности являются: 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защита прав и свобод участников образовательной деятельности;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анализ и экспертная оценка эффективности результатов деятельности педагогических работников;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качества воспитания и образования детей с одновременным повышением ответственности должностных лиц за конечный результат;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контроль реализации образовательных программ, соблюдения Устава и иных локальных ак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анализ результатов исполнения приказов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анализ и прогнозирование тенденций развития образовательной деятельност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оказание методической помощи педагогическим работникам в процессе контроля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контрольной деятельности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Заведующий, старший воспитатель,  медицинская сестра, педагогические и иные работники, назначенные приказом заведующ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ем </w:t>
      </w:r>
      <w:r>
        <w:rPr>
          <w:rFonts w:cs="Times New Roman" w:ascii="Times New Roman" w:hAnsi="Times New Roman"/>
          <w:sz w:val="28"/>
          <w:szCs w:val="28"/>
        </w:rPr>
        <w:t>для контрольной деятельности, руководствуются системным подходом, который предполаг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ство контроля, его осуществление по заранее разработанным алгоритмам, структурным схем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всех направлений педагогическ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рокое привлечение членов педагогического коллектив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ьезную теоретическую и методическую подготовк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взаимосвязей и взаимодействия всех компонентов педагогическ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форм и методов контрольной деятельности в зависимости от целевой установки, содержания педагогической деятельности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следовательности контроля.</w:t>
      </w:r>
    </w:p>
    <w:p>
      <w:pPr>
        <w:pStyle w:val="Normal"/>
        <w:tabs>
          <w:tab w:val="clear" w:pos="709"/>
          <w:tab w:val="left" w:pos="30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Контрольная деятельность может осуществляться в виде пла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х, оперативных, комплексных проверок и мониторинга. </w:t>
      </w:r>
    </w:p>
    <w:p>
      <w:pPr>
        <w:pStyle w:val="Normal"/>
        <w:autoSpaceDE w:val="false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Контрольная деятельность в виде административных проверок проходи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твержденным планом рабо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 Административный контроль осуществляется с целью проверки качества образовательной деятельности в Учреждении с одновременным повышением ответственности должностных лиц за конечный результат.</w:t>
      </w:r>
    </w:p>
    <w:p>
      <w:pPr>
        <w:pStyle w:val="Normal"/>
        <w:autoSpaceDE w:val="false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й деятельности.</w:t>
      </w:r>
    </w:p>
    <w:p>
      <w:pPr>
        <w:pStyle w:val="Normal"/>
        <w:autoSpaceDE w:val="false"/>
        <w:ind w:firstLine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онтрольная деятельность в виде мониторинга 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детей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Normal"/>
        <w:autoSpaceDE w:val="false"/>
        <w:ind w:firstLine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онтрольная деятельность в виде</w:t>
      </w:r>
      <w:r>
        <w:rPr>
          <w:rFonts w:cs="Times New Roman" w:ascii="Times New Roman" w:hAnsi="Times New Roman"/>
          <w:color w:val="DC2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е и середин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в средних и подготовительных к школе группах с целью определения   уровня  работы   педагогов по   формированию   разносторонней  развитой    личности   детей  старшего    и  среднего дошкольного  возраста  с   учётом     физических, индивидуальных,   интеллектуально-познавательных   возможностей   и   способностей,  осуществление образовательной деятельности в соответствии с ФГОС ДО.  Анализ организации   работы   с  родителями, а так же предупреждение возможных ошибок и своевременная их корректировка. </w:t>
      </w:r>
    </w:p>
    <w:p>
      <w:pPr>
        <w:pStyle w:val="Normal"/>
        <w:autoSpaceDE w:val="false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нтрольная деятельность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</w:rPr>
        <w:t>имеет несколько вид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- предварительное знакомст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- непосредственное наблюдение за педагогическим процесс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- изучение результатов рабо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педагогических работников за полугодие, учебный год.</w:t>
      </w:r>
    </w:p>
    <w:p>
      <w:pPr>
        <w:pStyle w:val="Normal"/>
        <w:autoSpaceDE w:val="false"/>
        <w:ind w:left="-45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совокупности вопросов, подлежащих проверке, инспектирование проводится в виде тематических (одно направление деятельности) или комплексных проверок (два и более направлений в комплексе).</w:t>
      </w:r>
    </w:p>
    <w:p>
      <w:pPr>
        <w:pStyle w:val="Normal"/>
        <w:autoSpaceDE w:val="false"/>
        <w:ind w:left="-45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Тематический контроль проводится по отдельным проблемам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" w:leader="none"/>
        </w:tabs>
        <w:autoSpaceDE w:val="false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контроля определяю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ым планом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роблемно-ориентированного анализа</w:t>
      </w:r>
      <w:r>
        <w:rPr>
          <w:rFonts w:cs="Times New Roman" w:ascii="Times New Roman" w:hAnsi="Times New Roman"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итогам предыдущего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матического контро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ются практическая деятельность педагогических работников, посещение занятий, другие мероприятия с детьми, родителями, режимные моменты, документа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дной из форм тематического контроля является персональный контроль. В ходе персонального контроля проверяющий изуча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владения педагогом новыми образовательными технологиями, наиболее эффективными формами, методами и приемами обучения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боты педагога и пути их достижения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овышения профессиональной квалификации педаго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й деятельности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полнении образователь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управления контрольной деятельностью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Учреждения</w:t>
      </w:r>
    </w:p>
    <w:p>
      <w:pPr>
        <w:pStyle w:val="Normal"/>
        <w:autoSpaceDE w:val="false"/>
        <w:ind w:left="-3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ную деятельность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</w:rPr>
        <w:t>осуществляют заведующий, старший воспитатель,  медицинская сестра, педагогические и иные работники, назначенные заведующ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истема контроля, контрольная деятельность является составной частью годового плана рабо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ведующий</w:t>
      </w:r>
      <w:r>
        <w:rPr>
          <w:rFonts w:cs="Times New Roman" w:ascii="Times New Roman" w:hAnsi="Times New Roman"/>
          <w:color w:val="DC2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за 3 дня издает</w:t>
      </w:r>
      <w:r>
        <w:rPr>
          <w:rFonts w:cs="Times New Roman" w:ascii="Times New Roman" w:hAnsi="Times New Roman"/>
          <w:sz w:val="28"/>
          <w:szCs w:val="28"/>
        </w:rPr>
        <w:t xml:space="preserve"> приказ о сроках и теме тематического или комплексного контроля, устанавливает срок предоставления итоговых материалов, назначает ответственного, доводит до сведения проверяемых и проверяющих план предстоящего контроля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 предстоящего контроля составляется старшим воспитателем. План  определяет вопросы конкрет</w:t>
        <w:softHyphen/>
        <w:t>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tabs>
          <w:tab w:val="clear" w:pos="709"/>
          <w:tab w:val="left" w:pos="-375" w:leader="none"/>
        </w:tabs>
        <w:autoSpaceDE w:val="false"/>
        <w:ind w:lef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заведующ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30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нования для контрольной деятель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едагогического работника на аттестац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рабо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е руководства Учредител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стояния дел для подготовки управленческих решений;</w:t>
      </w:r>
    </w:p>
    <w:p>
      <w:pPr>
        <w:pStyle w:val="Normal"/>
        <w:tabs>
          <w:tab w:val="clear" w:pos="709"/>
          <w:tab w:val="left" w:pos="30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физических и юридических лиц по поводу нарушений в области образования - оперативный контроль.</w:t>
      </w:r>
    </w:p>
    <w:p>
      <w:pPr>
        <w:pStyle w:val="Normal"/>
        <w:tabs>
          <w:tab w:val="clear" w:pos="709"/>
          <w:tab w:val="left" w:pos="-345" w:leader="none"/>
        </w:tabs>
        <w:autoSpaceDE w:val="false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7. Продолжительность тематических или комплексных (фронтальных) проверок не должна превышать 10 дней, с посещением не более 5 мероприятий, исследованием режимных моментов и других мероприятий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лан-график контрол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</w:rPr>
        <w:t>разрабатывается с учетом плана работы Учредителя и доводится до сведения работников в начале нового учебного года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ри обнаружении в ходе контрольной деятельности нарушений законодательства РФ в области образования о них сообщается заведующе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проведении административного контроля приказ не издаётся и не требуется дополнительного предупреждения, если в месячном плане указаны сроки контроля.</w:t>
      </w:r>
    </w:p>
    <w:p>
      <w:pPr>
        <w:pStyle w:val="Normal"/>
        <w:autoSpaceDE w:val="false"/>
        <w:ind w:left="15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При проведении оперативных (экстренных) проверок педагогические и другие работники могут не предупреждаться заранее. 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езультаты тематического и комплексного контроля оформляются в вид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ой справ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езультатах контроля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а о состоянии дел по проверяемому вопросу и др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й материал должен содержать констатацию фактов, выводы и при необходимости предложения.</w:t>
      </w:r>
    </w:p>
    <w:p>
      <w:pPr>
        <w:pStyle w:val="Normal"/>
        <w:tabs>
          <w:tab w:val="clear" w:pos="709"/>
          <w:tab w:val="left" w:pos="-345" w:leader="none"/>
        </w:tabs>
        <w:autoSpaceDE w:val="false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14. Информация о результатах тематического и комплексного контроля доводится до работни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а ближайшем Педагогическом Совете. С результатами оперативного и административного контроля работников знакомят в срок не позднее трёх дней.</w:t>
      </w:r>
    </w:p>
    <w:p>
      <w:pPr>
        <w:pStyle w:val="Normal"/>
        <w:autoSpaceDE w:val="false"/>
        <w:ind w:left="15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отказаться ставить подпись, если они не согласны с результатами контроля в целом или по отдельным фактам и выводам. Если нет возможности получить подпись проверяемого, запись об отказе делает председатель комиссии, осуществляющий проверку, или заведую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.16. По итогам тематического и комплексного контроля, в зависимости от его формы, целей, задач, а также с учетом реального положения дел  проводятся заседания Педагогического Совета. Вопросы административного и оперативного контроля в случае необходимости рассматриваются на совещании при заведующем. Сделанные замечания и предложения фиксируются в документации согласно номенклатуре де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я, </w:t>
      </w:r>
      <w:r>
        <w:rPr>
          <w:rFonts w:cs="Times New Roman" w:ascii="Times New Roman" w:hAnsi="Times New Roman"/>
          <w:sz w:val="28"/>
          <w:szCs w:val="28"/>
        </w:rPr>
        <w:t xml:space="preserve"> результаты контроля могут учитываться при аттестации педагогических работников.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17. Заведую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и комплексного контроля принимает следующие решения: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дании соответствующего приказа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суждении итоговых материалов контроля коллегиальным органом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вторном в случае необходимости контроле с привлечением определенных специалистов (экспертов)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ощрении работников.</w:t>
      </w:r>
    </w:p>
    <w:p>
      <w:pPr>
        <w:pStyle w:val="Normal"/>
        <w:tabs>
          <w:tab w:val="clear" w:pos="709"/>
          <w:tab w:val="left" w:pos="-390" w:leader="none"/>
        </w:tabs>
        <w:autoSpaceDE w:val="false"/>
        <w:ind w:left="-30" w:first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8. По результатам оперативного  и административного контроля проводится собеседование с проверяемым, при необходимости готовится сообщение о состоянии дел на совещание при заведующем, Педагогический Совет, Общее Собрание работников.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9. Заведую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оперативного и административного контроля принимает следующие решения: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вторном в случае необходимости контроле с привлечением определенных специалистов (экспертов)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0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участников контрольной деятельности</w:t>
      </w:r>
    </w:p>
    <w:p>
      <w:pPr>
        <w:pStyle w:val="Normal"/>
        <w:tabs>
          <w:tab w:val="clear" w:pos="709"/>
          <w:tab w:val="left" w:pos="-360" w:leader="none"/>
          <w:tab w:val="left" w:pos="292" w:leader="none"/>
        </w:tabs>
        <w:autoSpaceDE w:val="false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5.1. При осуществлении контрольной деятельности проверяющий имеет прав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экспертизу педагогической деятельности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оциологические, психологические, педагогические исслед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 и принимать управленческие решения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ряемый педагогический работник имеет прав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сроки контроля (кроме оперативного) и критерии оценки его 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цель, содержание, виды, формы и методы контрол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знакомиться с выводами и рекомендациями проверяющи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ься в конфликтную комиссию профсоюзного комит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ли вышестоящие органы управления образования при несогласии с результатами контроля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и с другими органами самоуправления</w:t>
      </w:r>
    </w:p>
    <w:p>
      <w:pPr>
        <w:pStyle w:val="Normal"/>
        <w:autoSpaceDE w:val="false"/>
        <w:ind w:left="-3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езультаты контрольной деятельности могут быть представлены на рассмотрение и обсуждение в органы самоупр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: Педагогический Совет, Общее Собрание работников, Родительский комитет, Сов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самоупр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могут выйти с предложением к заведующему о проведении контрольной деятельности по возникшим вопросам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Члены комиссии, занимающейся контрольной деятельностью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, несу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лопроизводство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правка по результатам контроля должна содержать в себе следующие раздел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контро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рки (перечень проверенных мероприятий, документации и пр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и рекоменд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членов коми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проверяем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о результатам контроля заведую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ем </w:t>
      </w:r>
      <w:r>
        <w:rPr>
          <w:rFonts w:cs="Times New Roman" w:ascii="Times New Roman" w:hAnsi="Times New Roman"/>
          <w:sz w:val="28"/>
          <w:szCs w:val="28"/>
        </w:rPr>
        <w:t>издает приказ, в котором указыва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контро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ются ответственные лица по исполнению реш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ываются сроки устранения недостатков.</w:t>
      </w:r>
    </w:p>
    <w:sectPr>
      <w:type w:val="nextPage"/>
      <w:pgSz w:w="12240" w:h="15840"/>
      <w:pgMar w:left="1275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HGPMinchoE" w:hAnsi="Liberation Serif;HGPMinchoE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" w:cs="DejaVu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Yu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7:00Z</dcterms:created>
  <dc:creator/>
  <dc:description/>
  <cp:keywords/>
  <dc:language>en-US</dc:language>
  <cp:lastModifiedBy>Сорокинский ДС</cp:lastModifiedBy>
  <cp:lastPrinted>2021-02-25T18:58:00Z</cp:lastPrinted>
  <dcterms:modified xsi:type="dcterms:W3CDTF">2024-08-14T10:17:00Z</dcterms:modified>
  <cp:revision>2</cp:revision>
  <dc:subject/>
  <dc:title/>
</cp:coreProperties>
</file>