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4770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Style21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 родительского комитета МБДОУ «Сорокинский ДС «Золотой ключик» протокол от  17.12.2020  г. №  2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ДОУ «Сорокинский ДС «Золотой ключик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28.12.2020 г.№ </w:t>
            </w:r>
            <w:r>
              <w:rPr>
                <w:bCs/>
                <w:color w:val="000000"/>
                <w:sz w:val="26"/>
                <w:szCs w:val="26"/>
              </w:rPr>
              <w:t>135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ListParagraph"/>
        <w:spacing w:lineRule="auto" w:line="240" w:before="0" w:after="0"/>
        <w:ind w:left="284" w:right="0" w:firstLine="153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284" w:right="0" w:firstLine="15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РАСПОРЯДКА ДЛЯ ВОСПИТАННИКОВ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учреждения «Сорокинский детский сад «Золотой ключик </w:t>
      </w:r>
    </w:p>
    <w:p>
      <w:pPr>
        <w:pStyle w:val="ListParagraph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ооскольского городского округа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</w:rPr>
        <w:t xml:space="preserve">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е Правила внутреннего распорядка для воспитанников муниципального бюджетного дошкольного образовательного учреждения «Сорокинский детский сад «Золотой ключик» Старооскольского городского округа (далее - ДОУ) разработаны в соответствии с Федеральным законом от 29.12.2012 № 273-ФЗ «Об образовании в Российской Федерации», </w:t>
      </w:r>
      <w:r>
        <w:rPr>
          <w:color w:val="DC23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Санитарными правилами 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,  У</w:t>
      </w:r>
      <w:r>
        <w:rPr>
          <w:sz w:val="26"/>
          <w:szCs w:val="26"/>
        </w:rPr>
        <w:t>ставом 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е Правила внутреннего распорядка (далее – Правила)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 и определяют  права и обязанности воспитанников, их внутренний распоря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е Правила утверждаются заведующим ДОУ, принимаются родительским комитетом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, педагогический совет, Общее собрание работников ДОУ, а также родительский комитет имеют право вносить предложения по усовершенствованию и изменению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права и обязанности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ава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спитанники имеют право на выбор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На предоставление условий для обучения с учетом   особенностей их психофизического развития детей и состояния здоровья, в том числе получение социально — педагогической и психологической помощи, бесплатной психолого –медико - педагогической корре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Обучение по адаптированной образовательной программе дошкольного образования в случае необход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4. Выбор дополнительных общеразвивающих программ различной направл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6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6. Бесплатное пользование необходимыми учебными пособиями, средствами обучения и воспитания, предусмотренными реализуемой в ДОУ образовательной программой дошко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7. </w:t>
      </w:r>
      <w:r>
        <w:rPr>
          <w:sz w:val="26"/>
          <w:szCs w:val="26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Участие в экспериментальной и инновационной деятельности, осуществляемой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10. Поощрение за успехи в образовательной, творческой, спорти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11. Иные академичесие права, предусмотренные нормативными правовыми актами РФ и локальными нормативн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и и ответственность воспитанни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Выполнять требования устава Д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ботиться о сохранении 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Уважать честь и достоинство других воспитанников и работников ДОУ, не создавать препятствий для  получения образования другими воспитанниками;</w:t>
      </w:r>
    </w:p>
    <w:p>
      <w:pPr>
        <w:pStyle w:val="Normal"/>
        <w:ind w:left="708" w:hanging="0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2.2.5. Бережно относиться к имуществу ДОУ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жим посещения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.00 до 19.00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Учебный год начинается с 01 сентября текущего года и заканчивается 31 августа следующего за текущим годом с учетом летнего оздоровитель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Группы работают в соответствии с основной образовательной программой ДОУ, расписанием организованной образовательной деятельности, планом воспитательно - образовательной работы и режимом дня, составленными в соответствии с возрастными и психологическими особенностями воспитан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списание ООД составляется в соответствии с </w:t>
      </w:r>
      <w:r>
        <w:rPr>
          <w:color w:val="00000A"/>
          <w:sz w:val="26"/>
          <w:szCs w:val="26"/>
        </w:rPr>
        <w:t>Санитарными правилами СП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ем детей в ДОУ осуществляется с 07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одители (законные представители) обязаны забирать детей из ДОУ не позднее 19.00 часов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3.8.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Здоровье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утреннего приема детей в ДОУ осуществляет воспита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ыявленные больные или с подозрением на заболевание воспитанники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у ребенка есть аллергия или другие особенности здоровья и развития, то родители (законные представители),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О невозможности прихода ребенка по болезни или другой уважительной причине родители (законные представители) должны сообщить в ДОУ не позднее 8.30 часов текущ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Внешний вид и одежда воспитанник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Родители (законные представители) детей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Если внешний вид и одежда ребён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Порядок в специально организованных шкафах для хранения обуви и одежды воспитанников поддерживают их родители (законные представители) и помощник воспитателя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избежание потери или случайного обмена вещей родители (законные представители) детей маркируют 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шкафу у детей раннего возраста должно быть два пакета для хранения чистого и использованного бе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Родители (законные представители) должны ежедневно проверять содержимое шкафов для одежды и обуви, а также пакетов для хранения чистого и использованного белья, а также еженедельно менять комплект спортивной одежды и одежды для с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Игра и пребывание воспитанников на свежем воздух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ганизация прогулок и организованной образовательной деятельности с воспитанниками осуществляется педагогами ДОУ в соответствии с  </w:t>
      </w:r>
      <w:r>
        <w:rPr>
          <w:sz w:val="26"/>
          <w:szCs w:val="26"/>
          <w:shd w:fill="FFFFFF" w:val="clear"/>
        </w:rPr>
        <w:t xml:space="preserve">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 Использование личных велосипедов, самокатов, санок в ДОУ запрещается в целях обеспечения безопасности дет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Monotype Corsiva"/>
          <w:color w:val="00000A"/>
          <w:sz w:val="26"/>
          <w:szCs w:val="26"/>
        </w:rPr>
      </w:pPr>
      <w:r>
        <w:rPr>
          <w:b/>
          <w:sz w:val="26"/>
          <w:szCs w:val="26"/>
        </w:rPr>
        <w:t>7. Основные правила поведения воспитанников</w:t>
      </w:r>
    </w:p>
    <w:p>
      <w:pPr>
        <w:pStyle w:val="Normal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. Воспитанники  должны знать номера телефонов экстренной помощи,  а также свой домашний адрес и номер домашнего телефона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2. Сообщать о плохом самочувствии воспитателям или другим работникам ДО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3. Аккуратно обращаться с игрушками и другими предметами развивающей среды, а также со своими и чужими вещ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4. Выполнять законные требования воспитателей и других работников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 xml:space="preserve">7.5. Соблюдать правила техники безопасности во время образовательной </w:t>
      </w:r>
      <w:r>
        <w:rPr>
          <w:rFonts w:cs="Monotype Corsiva"/>
          <w:sz w:val="26"/>
          <w:szCs w:val="26"/>
        </w:rPr>
        <w:t>деятельности;</w:t>
      </w:r>
    </w:p>
    <w:p>
      <w:pPr>
        <w:pStyle w:val="Normal"/>
        <w:spacing w:lineRule="atLeast" w:line="20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6. Не подбирать посторонние предметы без разрешения взрослого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7. Запрещается лазать по ограждениям, деревьям, заборам, брать в руки, в рот грязные предметы, снег, сосульки; бросать друг друга песком, землей, камешкам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8. Не вступать в беседу с незнакомыми людьми, не брать ничего у них из рук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9. Запрещается трогать руками опасные и ядовитые растения, грибы, животных, пробовать их на вкус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 В детском саду  запрещено, поскольку представляет опасность для жизни и здоровья детей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. Залезать на подоконники, шкафы, оборудование помещений, зда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2. 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3. Использовать не в соответствии с их назначением спортивные и игровые конструкции на территории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4. Ходить по коридорам без сопровождения взрослого во время переноски горячей пищ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5. Толкать друг друга, бросаться предметами в детей и взрослых, применять физическую силу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6. Самостоятельно (без разрешения воспитателя и сопровождающего взрослого)  уходить из ДОУ и с его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7. Приносить и использовать в ДОУ и на его территории</w:t>
      </w:r>
      <w:r>
        <w:rPr>
          <w:color w:val="00000A"/>
          <w:sz w:val="26"/>
          <w:szCs w:val="26"/>
        </w:rPr>
        <w:t> </w:t>
      </w:r>
      <w:r>
        <w:rPr>
          <w:rFonts w:cs="Monotype Corsiva"/>
          <w:color w:val="00000A"/>
          <w:sz w:val="26"/>
          <w:szCs w:val="26"/>
        </w:rPr>
        <w:t>колющие и режущие предметы, зажигалки, пиротехнические изделия, газовые баллончики,  таблетки и другие предметы, представляющие угрозу для жизни и здоровья детей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8. Употреблять непристойные выражения и жесты, шуметь, мешать другим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9. Бегать на территории и в здании ДОУ без разрешения взрослы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0. Устраивать драки, участвовать в драках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1.  Ломать игрушки и оборудование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2. Без разрешения взрослых покидать групповую комнат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3. Совершать действия, которые могут причинить вред здоровью, как себе, так и окружающи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4. Брать в рот посторонние предметы (как в группе, так и на территории ДОУ),  пить воду из-под крана, приносить жевательную резинку и другие продукты питания (конфеты, печенье, сухарики, напитки и др.);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70C0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5. Брать чужие личные вещи других воспитанников и взрослых.</w:t>
      </w:r>
    </w:p>
    <w:p>
      <w:pPr>
        <w:pStyle w:val="TextBody"/>
        <w:spacing w:lineRule="atLeast" w:line="200" w:before="0" w:after="0"/>
        <w:ind w:left="709" w:hanging="0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1776" w:firstLine="34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ощрение и дисциплинарное воздейств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Меры дисциплинарного взыскания к воспитанникам ДОУ не при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ind w:firstLine="709"/>
        <w:jc w:val="both"/>
        <w:rPr/>
      </w:pPr>
      <w:bookmarkStart w:id="0" w:name="YANDEX_LAST"/>
      <w:bookmarkEnd w:id="0"/>
      <w:r>
        <w:rPr>
          <w:sz w:val="26"/>
          <w:szCs w:val="26"/>
        </w:rPr>
        <w:t>8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Разн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едагоги, специалисты, администрация ДОУ обязаны эффективно сотрудничать с родителями (законными представителями) детей с целью создания условий для успешной адаптации и развит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 вопросам, касающимся развития и воспитания ребенка, родители (законные представители) детей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Все спорные и конфликтные ситуации разрешаются только в отсутствии воспитан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Родителям (законным представителям) детей рекомендуется присутствовать на родительских собраниях группы, которую посещает их ребенок, а также активно участвовать в образовательной деятельности, совместных с детьми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Yu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Yu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7:00Z</dcterms:created>
  <dc:creator>Торги</dc:creator>
  <dc:description/>
  <cp:keywords/>
  <dc:language>en-US</dc:language>
  <cp:lastModifiedBy>Сорокинский ДС</cp:lastModifiedBy>
  <cp:lastPrinted>2021-09-27T12:07:00Z</cp:lastPrinted>
  <dcterms:modified xsi:type="dcterms:W3CDTF">2024-08-14T09:54:00Z</dcterms:modified>
  <cp:revision>8</cp:revision>
  <dc:subject/>
  <dc:title>Муниципальное общеобразовательное учреждение</dc:title>
</cp:coreProperties>
</file>