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39"/>
        <w:gridCol w:w="3095"/>
      </w:tblGrid>
      <w:tr>
        <w:trPr>
          <w:trHeight w:val="2302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 МБДОУ «Сорокинский ДС  «Золотой ключик»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от 31 августа 2021 г. №1                           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БДОУ «Сорокинский ДС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августа 2021 г. № 11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нование</w:t>
      </w:r>
      <w:r>
        <w:rPr>
          <w:b/>
          <w:sz w:val="28"/>
          <w:szCs w:val="28"/>
        </w:rPr>
        <w:t xml:space="preserve"> перевода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отчис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дошкольного образовательного учреждения «Сорокинский детский сад «Золотой ключик» Старооско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гулирует деятельность дошкольного образовательного учреждения по вопросам перевода и отчисления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Данное Положение определяет порядок и основания для перевода и  отчисления детей.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 переводе и отчислении детей ДОУ руководствуетс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с изменениями от 2 июля 2021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и основания перевода воспитанников из одной дошкольной организации в другую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евод детей из одной дошкольной организации в другую осуществляется на основании электронного заявления родителей (законных представителей) в предпочтительную образовательную организацию на портале муниципальных услуг при наличии свободных мест в организаци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ератор Управления образования формирует предварительные списки детей для перевода из одной образовательной организации в другую в соответствии с данными на Портал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формированные списки детей предоставляются для рассмотрения и согласования на заседание Совета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отсутствии свободных мест в образовательной организации для перевода родители (законные представители) ребенка могут самостоятельно найти родителей (законных представителей) другого ребенка данного возраста, желающих произвести обмен местами в образовательных организациях. Родители (законные представители) детей лично обращаются к руководителям образовательных организаций с согласованными ими заявлениями о желании произвести обмен местами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оцедура перевода в рамках взаимообмена состоит из отчисления ребенка из исходной образовательной организации и зачисления в принимающую образовательную организацию без рассмотрения и согласования списков детей для перевода из одной образовательной организации в другую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Перевод воспитанника из одной образовательной организации в другую, имеющую свободные места, осуществляется без его возврата на учѐт для получения места в образовательной организаци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вод детей в группы компенсирующей направленности в дошкольные организации, имеющие такие группы, осуществляется только с согласия родителей (законных представителей) на основании рекомендаций и заключения территориальной психолого-медико-педагогической комиссии (ТПМП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хранение места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отчисления воспитанников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числением является исключение воспитанника из списочного состава МБДОУ «Сорокинский ДС «Золотой ключик» на основании заявления родителей (законных представителей) воспитанника и приказа заведующего МБДОУ «Сорокинский ДС «Золотой ключик» с соответствующей отметкой в книге учета движения воспитанников.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числение воспитанника из МБДОУ «Сорокинский ДС «Золотой ключик» возможно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завершением освоения образовательной программы дошкольного образования МБДОУ «Сорокинский ДС «Золотой ключик» и переходом в общеобразовательную организацию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воспитанника и МБДОУ «Сорокинский ДС  «Золотой ключик»;</w:t>
      </w:r>
    </w:p>
    <w:p>
      <w:pPr>
        <w:pStyle w:val="Normal"/>
        <w:keepNext w:val="true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е ликвидации ДОУ.</w:t>
      </w:r>
    </w:p>
    <w:p>
      <w:pPr>
        <w:pStyle w:val="Normal"/>
        <w:keepNext w:val="true"/>
        <w:tabs>
          <w:tab w:val="clear" w:pos="708"/>
          <w:tab w:val="left" w:pos="980" w:leader="none"/>
        </w:tabs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 Порядок регулирования спорных вопрос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. Настояще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 о порядке перевода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отчисления воспитанников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6"/>
          <w:szCs w:val="26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ltec</cp:lastModifiedBy>
  <cp:lastPrinted>2021-09-27T13:14:00Z</cp:lastPrinted>
  <dcterms:modified xsi:type="dcterms:W3CDTF">2022-03-16T11:30:00Z</dcterms:modified>
  <cp:revision>13</cp:revision>
  <dc:subject/>
  <dc:title/>
</cp:coreProperties>
</file>