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«Сорокинский детский сад «Золотой ключик» Старооскольского городского округа</w:t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20"/>
      </w:tblGrid>
      <w:tr>
        <w:trPr>
          <w:trHeight w:val="537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ом учреждения МБДОУ «Сорокинский ДС «Золотой клю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07.04.2025 г.  №3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риказом заведующего МБДОУ «Сорокинский ДС «Золотой клю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7.04.2025 г. </w:t>
            </w:r>
          </w:p>
        </w:tc>
      </w:tr>
    </w:tbl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ЧЕТ О РЕЗУЛЬТАТАХ САМО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БЮДЖЕТНОГО ДОШКОЛЬНОГО ОБРАЗОВАТЕЛЬНОГО УЧРЕЖДЕНИЯ «СОРОКИНСКИЙ ДЕТСКИЙ САД «ЗОЛОТОЙ КЛЮЧ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РООСКОЛЬСКОГО ГОРОДСКОГО ОКРУГА</w:t>
      </w:r>
    </w:p>
    <w:p>
      <w:pPr>
        <w:pStyle w:val="Style20"/>
        <w:tabs>
          <w:tab w:val="clear" w:pos="708"/>
          <w:tab w:val="left" w:pos="517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2024 ГОД</w:t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о,</w:t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</w:t>
      </w:r>
    </w:p>
    <w:p>
      <w:pPr>
        <w:pStyle w:val="Style20"/>
        <w:tabs>
          <w:tab w:val="clear" w:pos="708"/>
          <w:tab w:val="left" w:pos="2268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 ЧАСТЬ.</w:t>
      </w:r>
    </w:p>
    <w:p>
      <w:pPr>
        <w:pStyle w:val="Style20"/>
        <w:tabs>
          <w:tab w:val="clear" w:pos="708"/>
          <w:tab w:val="left" w:pos="2268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щая характеристика образовательного учреждения</w:t>
      </w:r>
      <w:r>
        <w:rPr>
          <w:b/>
          <w:bCs/>
          <w:sz w:val="26"/>
          <w:szCs w:val="26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6237"/>
      </w:tblGrid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я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/ 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ая область, город Старый Оскол</w:t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(О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орокинский детский сад «Золотой ключик» Старооскольского городского округа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4 Белгородская обл., Старооскольский район, с. Сорокино, переулок Центральный, д. 8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4725) 26-31-64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чева Ирина Николаевна</w:t>
            </w:r>
          </w:p>
        </w:tc>
      </w:tr>
      <w:tr>
        <w:trPr>
          <w:trHeight w:val="3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снования У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ческ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«Сорокинский детский сад «Золотой ключик» Старооскольского городского округа был введен в эксплуатацию в 2011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ка из реестра лицензий 31 Л01 № 0002370 от 04 июля 2017 года. Срок действия – бессроч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ю деятельность  МБДОУ «Сорокинский ДС «Золотой ключик» осуществляет на основании Устава учреждения, утвержденного постановлением главы администрации Старооскольского городского округа от  30 ноября 2015 года № 445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детского сада типовое одноэтажное, нежилое, общей площадью 812,5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идетельство  о  государственной  регистрации права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1.09.2016г. N 31-31-08/079/2011-794, от 21.09.2016 г. N 31-31-08/079/2011-795, от 26.02.2016 г. N31-31/008/006/2016-625/1, от 26.02.2016 г. N 31-31/008-31/008/006/2016-624/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эпидемиологическое заключение № 31.БО.07.000.М.002319.12.11 от 27.12.2011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Сорокинский ДС «Золотой ключик» отдельно стоящее здание. В детском саду функционирует 2 разновозрастные группы. Количество воспитанников в 2024  году – 3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Сорокинский ДС «Золотой ключик» работает в режиме 5 – дневной недели и 12 – часового пребывания детей  в детском саду с 07:00 до 19:00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ходные: суббота, воскресение, праздничные дни.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оскольского городского округа</w:t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s-zolotoj-klyuchik-sorokino-r31.gosweb.gosuslugi.ru/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AFCFF" w:val="clear"/>
                </w:rPr>
                <w:t>dou-sor@so.belregion.ru</w:t>
              </w:r>
            </w:hyperlink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Система управления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5"/>
        <w:gridCol w:w="8056"/>
      </w:tblGrid>
      <w:tr>
        <w:trPr>
          <w:trHeight w:val="257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>
          <w:trHeight w:val="807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>
          <w:trHeight w:val="1346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Учреждения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ind w:left="780" w:right="180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96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  деятельностью ДОУ, в том числе 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ind w:left="780" w:right="18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80" w:right="18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ттестации, повышении квалификации  педагогических 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>
          <w:trHeight w:val="294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 управ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ind w:left="780" w:right="18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 правами и 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80" w:right="18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роме того, в Учреждении в течение 2024 года осуществляли свою деятельность следующие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миссия по урегулированию споров между участниками образовательных отношений (обращений не поступал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миссия по распределению стимулирующей части заработной платы педагогических работников и обслуживающего персон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миссия по охране труда и соблюдению правил техники безопасности (организованы контрольные мероприятия условий и охраны труда на рабочих местах)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С целью защиты социально – трудовых прав и законных интересов работников в 2024  году также функционировала Первичная профсоюзная организация МБД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ДОУ; 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с родител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окальные акты, регламентирующие работу ДОУ подробно представлены на сайте Учреждения. </w:t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обенности образовательной деятельности</w:t>
      </w:r>
    </w:p>
    <w:p>
      <w:pPr>
        <w:pStyle w:val="Normal"/>
        <w:spacing w:lineRule="atLeast" w:line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образовательной деятельности и качество подготовки воспитанник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основе образовательной программы дошкольного образования МБДОУ «Сорокинский ДС «Золотой ключик», разработанной в соответствии с ФГОС ДО и ФОП ДО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У отвечают образовательному запросу социума,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ответствует ФОП ДО и обеспечива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ребенка дошкольного возраста как гражданина Российской Федерации, формирование основ его гражданской и культурной идентичности на доступном его возрасту содержании доступными средствами; </w:t>
      </w:r>
    </w:p>
    <w:p>
      <w:pPr>
        <w:pStyle w:val="Style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ядра содержания дошкольного образования (далее 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Часть Программы, формируемая участниками образовательных отношений. </w:t>
      </w:r>
      <w:r>
        <w:rPr>
          <w:rFonts w:eastAsia="Calibri" w:cs="Times New Roman" w:ascii="Times New Roman" w:hAnsi="Times New Roman"/>
          <w:sz w:val="24"/>
          <w:szCs w:val="24"/>
        </w:rPr>
        <w:t>На основании данных мониторинговых исследований образовательных потребностей, интересов и мотивов воспитанников, законных представителей и педагогов, с учетом специфики условий организации образовательного процесса осуществлен выбор парциальных программ, которые составляют основу части Программы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Парциальная программа дошкольного образования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дравствуй мир Белогорья"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ознавательн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ая программа дошкольного образова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логического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алгоритмического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мышления детей 6–7 лет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знаватель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)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 Е. А. Сухова, направлена 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знакомство старших дошкольников с элементами программирования с использованием цифровых средств (планшетов), развитие предпосылок логического и алгоритмического мыш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ая программа «Выходи играть во двор» Л.Н. Волоши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равных возможностей для полноценного физического развития ребёнка в период дошкольного детства с учётом интересов, потребностей детей и их родителей, специфики национальных и социокультурных условий, спортивных традиций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полнительные  услуг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ы художественно-эстетическим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м и  </w:t>
      </w:r>
      <w:r>
        <w:rPr>
          <w:rFonts w:cs="Times New Roman" w:ascii="Times New Roman" w:hAnsi="Times New Roman"/>
          <w:sz w:val="24"/>
          <w:szCs w:val="24"/>
        </w:rPr>
        <w:t>интеллектуально-развивающей деятельност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латные образовательные услуг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качества образовательной деятельности осуществляется в форме педагогической диагностики. 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ксации и обработки результатов диагностик используются электронные таблицы в формате MicrosoftExce (электронные унифицированные формы для автоматизации педагогической диагностики) 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храна и укрепление здоровья дет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риоритетных направлений деятельности дошкольного учреждения является физическое развитие дошкольников, которое складывается из состояния естественного здоровья, условий пребывания ребенка в детском саду и сформированных навыков к здоровому образу жизни. Для организации деятельности по охране жизни и здоровья детей созданы все необходимые условия. В каждой возрастной группе проводились, согласно разработанному физкультурно - оздоровительному комплексу: утренний прием и гимнастика на свежем воздухе, физкультминутки, подвижные игры, бодрящая гимнастика после сна, закаливающие процедур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аливания в группах применялся метод босохождения. Строго контролировался режим проветривания и организации прогулок. С целью снижения заболеваемости большое внимание уделялось организации адаптационного периода для детей, вновь поступивших в детский сад. Для них установлен щадящий режим; щадящее закаливание, неполный день пребывания в детском саду. Регулярно качество проводимых мероприятий и занятий контролировалось со стороны администрации, вносились коррективы, что помогало успешно осуществлять двигательный режим в детском саду, повышать роль индивидуальной работы с дошкольниками. В распоряжении медицинской службы находится процедурный кабинет, изолято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. Были подведены итоги по состоянию здоровья детей, анализировалась заболеваемость и посещаем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эпидемического сезона в МБДОУ «Сорокинский ДС «Золотой ключик» проводилис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н комплекс мер по предупреждению распространения гриппа и ОРВИ 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лся строгий контроль в группах за проведением дезинфекции, влажной уборки, режимов проветривания в соответствии с требованиями санитарного законодательст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одился ежедневный осмотр («утренний фильтр») детей медицинским работником на предмет заболевания их вирусными инфекция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одились утренняя гимнастика, закаливающие мероприятия после дневного сна во всех возрастных группах детского сада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ждой группе в наличии термометры, дезинфекционные средства, салфетки, бумажные полотенца, моющие средства, бумажные носовые платки, средства личной гигиены и индивидуальной защиты и др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ДОУ имеются 4 бактерицидных ламп. 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тей, имеющих симптомы заболевания, своевременно направляли к врачу и сообщали родителям. Приём в детский сад только после полного выздоровления при наличии справки от врач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работе с детьми не допускались работники МБДОУ, имеющие симптомы заболевания гриппом, ОРВИ или ОРЗ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щена информация для родителей (памятки, буклеты, консультации) в каждой возрастной группе.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состояния здоровья воспитанник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детского сада проводит планомерную и целенаправленную работу по сохранению и укреплению здоровья де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010"/>
        <w:gridCol w:w="3252"/>
        <w:gridCol w:w="3086"/>
      </w:tblGrid>
      <w:tr>
        <w:trPr>
          <w:trHeight w:val="311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311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города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11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тского сада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40"/>
        <w:gridCol w:w="3895"/>
        <w:gridCol w:w="3350"/>
      </w:tblGrid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14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планированные оздоровительные меропри</w:t>
      </w:r>
      <w:r>
        <w:rPr>
          <w:rFonts w:cs="Times New Roman" w:ascii="Times New Roman" w:hAnsi="Times New Roman"/>
          <w:color w:val="000000"/>
          <w:sz w:val="24"/>
          <w:szCs w:val="24"/>
        </w:rPr>
        <w:t>ятия регулярно выполнялись, что способствовало выработке у дошкольников разумного отношение детей к своему организму, привитию необходимых санитарно-гигиенические навыков, адаптации воспитанников в постоянно изменяющихся условиях окружающей сред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1A1A1A"/>
          <w:kern w:val="2"/>
          <w:sz w:val="24"/>
          <w:szCs w:val="24"/>
          <w:lang w:eastAsia="ar-SA"/>
        </w:rPr>
      </w:pPr>
      <w:bookmarkStart w:id="0" w:name="_Hlk193794616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ar-SA"/>
        </w:rPr>
        <w:t>Коррекционная деятельность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A1A1A"/>
          <w:kern w:val="2"/>
          <w:sz w:val="24"/>
          <w:szCs w:val="24"/>
          <w:lang w:eastAsia="ar-SA"/>
        </w:rPr>
        <w:t>Психолого-педагогическая работа в Учреждении осуществляется педагогом-психологом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еятельность педагога-психолога направлена на выявление и коррекцию у детей нарушений эмоционально-волевой сферы, познавательных процессов, на создание условий, способствующих охране психического, соматического, социального благополучия воспитанников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течение года было проведено 4 плановых заседаний. В 2024 учебном году в результате деятельности ППк ДОУ был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следованы  24 дошкольника из общеразвивающих групп (все возрастные группы). Деятельность психолого-педагогического консилиума Учреждения в 2024 году осуществлялась в соответствии с нормативной документацией по запросам педагогов групп и родителей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ar-SA"/>
        </w:rPr>
        <w:t xml:space="preserve">Результаты по итогам процесса адаптации 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 xml:space="preserve">2024 году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Цель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еятельности ДОО - создание условий, облегчающих адаптационный период при поступлении ребенка в дошкольное учреждение. В начале учебного года велась работа с детьми раннего возраста по адаптации детей к ДОУ. Во время адаптации оказывалась психологическая поддержка всем участникам образовательной деятельности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2024 году был осуществлен набор дошкольников в группы младшего возраста в количестве 6 детей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Приём детей в группы осуществлялся по индивидуальному графику, с постепенным увеличением времени пребывания в ДОУ – с 2-х часов до перехода на полный день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 конец октября 2024 года ДОУ  регулярно посещали 6 детей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оводилась работа по адаптации вновь принятых детей к условиям ДОУ, которая строилась по трем направлениям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Работа с родителям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Работа с детьм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Работа с педагогам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Итоги проведенной работы показали: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На протяжении адаптационного периода у воспитанников отслеживались следующие психологические критерии адаптированности ребенка к дошкольному учреждению: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общий эмоциональный фон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познавательная и игровая деятельность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взаимоотношения со взрослыми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взаимоотношения с детьми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реакция на изменение привычной ситуации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олучены следующие данные:</w:t>
      </w:r>
    </w:p>
    <w:p>
      <w:pPr>
        <w:pStyle w:val="Normal"/>
        <w:suppressAutoHyphens w:val="true"/>
        <w:spacing w:lineRule="atLeast" w:line="200"/>
        <w:ind w:right="-285" w:hanging="0"/>
        <w:jc w:val="both"/>
        <w:rPr>
          <w:rFonts w:ascii="Times New Roman" w:hAnsi="Times New Roman" w:cs="Times New Roman"/>
          <w:color w:val="8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Анализ полученных результатов показал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 обучающихся (88,4%) имеют  от 2.6 до 3 баллов, что свидетельствует о высоком уровне адаптированности к ДОУ. У детей преобладает радостное или устойчиво-спокойное эмоциональное состояние. Они активно контактируют с взрослыми, детьми, окружающими предметами, быстро адаптируется к новым условиям (незнакомый взрослый, группа сверстников, новое помещ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 обучающихся (11,6%) имеют от 2.0 до 2.4 балла – средний уровень адаптированности. Эмоционально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состояние детей нестабильно: новый раздражитель возвращает отрицательные эмоциональные реакции. Однако при поддержке взрослого дети проявляют познавательную и поведенческую активность, легче адаптируются к новой ситуаци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редний балл в группе по всем вышеперечисленным критериям – 2.7, что свидетельствует о высоком уровне адаптированности большинства детей к ДОУ в данных группах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Таким образом, преобладание высокого уровня адаптированности у детей позволяет сделать вывод об эффективности работы педагогов, создании ими комфортных условий развития детей, а также преемственности в работе педагогов, педагога-психолога, родителей (законных представителей)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Заключение: в группах младшего возраста наблюдается положительный эмоциональный фон, дети легко идут на контакт с взрослыми и сверстниками, проявляют игровую и познавательную активность. Адаптационный период у детей группы «Веселые ребята» и группы «Солнышко» прошел успешно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Рекомендации воспитателям: продолжать применять в своей работе игры и игровые занятия, направленные на создание положительного эмоционального настроя в группе, на развитие умения действовать согласно правилам игры. Практиковать игры, которые дают возможность детям интенсивно двигаться, свободно выражать свои эмоции, активно взаимодействовать со сверстниками.</w:t>
      </w:r>
    </w:p>
    <w:p>
      <w:pPr>
        <w:pStyle w:val="Normal"/>
        <w:tabs>
          <w:tab w:val="clear" w:pos="708"/>
          <w:tab w:val="left" w:pos="1758" w:leader="none"/>
        </w:tabs>
        <w:suppressAutoHyphens w:val="true"/>
        <w:spacing w:lineRule="atLeast" w:line="100" w:before="0" w:after="0"/>
        <w:jc w:val="both"/>
        <w:rPr>
          <w:b/>
          <w:b/>
          <w:color w:val="000000"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ar-SA"/>
        </w:rPr>
        <w:t>4.  Достижения  и востребованность  выпускников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спешное решение задач развития личности ребенка, повышение эффективности обучения, благоприятное профессиональное становление во многом определяются тем, насколько верно учитывается уровень подготовленности детей к школьному обуч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 2024 году проводилось скрининг-обследование готовности к школьному обучению. В обследовании приняли участие 10 обучающихся 6-7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Предъявляемые задания скрининг-обследования позволяют оценить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о есть собственно предпосылки к учебной деятельности, формирование которых происходит уже во время пребывания ребенка в старшей и подготовительной группах дошкольного учреж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 результатам итогового обследования получены следующие данные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9 обучающихся (97%) имеют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>1-й уровень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 Готовность к началу регулярного обучения в школе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- 1 обучающийся (3%) имеет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2-й уровень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. Условная готовность к началу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ab/>
        <w:t xml:space="preserve">Маме обучающегося было рекомендовано 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>прохождение ребенком ТПМПК с целью определения дальнейшего образовательного маршрута обучающегося и необходимости создания специальных условий для получения образования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при переходе с одного уровня образования на другой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ab/>
        <w:t>По результатам итогового обследования можно сделать вывод, что большинство воспитанников готовы к школьному обучению.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sz w:val="24"/>
          <w:szCs w:val="24"/>
          <w:lang w:eastAsia="ar-SA"/>
        </w:rPr>
        <w:tab/>
      </w:r>
    </w:p>
    <w:p>
      <w:pPr>
        <w:pStyle w:val="Style22"/>
        <w:spacing w:lineRule="atLeast" w:line="2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4</w:t>
      </w:r>
      <w:r>
        <w:rPr>
          <w:b/>
          <w:color w:val="000000"/>
          <w:u w:val="single"/>
        </w:rPr>
        <w:t>.  Достижения  и востребованность  выпускников</w:t>
      </w:r>
    </w:p>
    <w:p>
      <w:pPr>
        <w:pStyle w:val="Style22"/>
        <w:spacing w:lineRule="atLeast" w:line="20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Большое значение для развития творческих способностей, инициативы, повышения самооценки дошкольников имеет участие в конкурсах и выставк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93794616"/>
      <w:bookmarkStart w:id="2" w:name="_Hlk193794616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воспитанников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МБДОУ «Сорокинский ДС «Золотой ключ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еждународном, федеральном, региональном и муниципальном уровнях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91"/>
        <w:gridCol w:w="1445"/>
        <w:gridCol w:w="1238"/>
        <w:gridCol w:w="1444"/>
        <w:gridCol w:w="1754"/>
        <w:gridCol w:w="1858"/>
      </w:tblGrid>
      <w:tr>
        <w:trPr>
          <w:trHeight w:val="2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в О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Количество воспитанников, принявших участие в творческих конкурсах, от общего количества учащихся в О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% воспитанников, принявших участие в творческих конкурсах, от общего количества учащихся в ОУ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Результативность участия (кол-во победителей и призеров)</w:t>
            </w:r>
          </w:p>
        </w:tc>
      </w:tr>
      <w:tr>
        <w:trPr>
          <w:trHeight w:val="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 (Муниципальный уровен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(Региональный уровен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Ф (Федеральный уровен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 (Международный уровень)</w:t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22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взаимодействия с родителями (законными представителями)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ми образовательными учреждениями, социумом</w:t>
      </w:r>
    </w:p>
    <w:p>
      <w:pPr>
        <w:pStyle w:val="Style22"/>
        <w:spacing w:lineRule="atLeast" w:line="200" w:before="0" w:after="0"/>
        <w:jc w:val="both"/>
        <w:rPr/>
      </w:pPr>
      <w:r>
        <w:rPr>
          <w:b/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беспечения преемственности дошкольного и начального общего образования детский сад в 2024 году продолжил взаимодействие на договорной основе 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БОУ «Сорокинская ООШ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7517"/>
      </w:tblGrid>
      <w:tr>
        <w:trPr>
          <w:trHeight w:val="280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</w:t>
            </w:r>
          </w:p>
        </w:tc>
        <w:tc>
          <w:tcPr>
            <w:tcW w:w="75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98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ми</w:t>
            </w:r>
          </w:p>
        </w:tc>
        <w:tc>
          <w:tcPr>
            <w:tcW w:w="7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«ЦППМиСП»</w:t>
            </w:r>
          </w:p>
        </w:tc>
        <w:tc>
          <w:tcPr>
            <w:tcW w:w="751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организационно – методического и психологического сопровождения воспитательно - образовательного процесса.</w:t>
            </w:r>
          </w:p>
        </w:tc>
      </w:tr>
      <w:tr>
        <w:trPr>
          <w:trHeight w:val="251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БОУ «Сорок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, практико - ориентированные семинары, просмо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БУ ДПО «Старооскольский центр развития образования»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tbl>
            <w:tblPr>
              <w:tblW w:w="9987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7"/>
            </w:tblGrid>
            <w:tr>
              <w:trPr>
                <w:trHeight w:val="280" w:hRule="atLeast"/>
              </w:trPr>
              <w:tc>
                <w:tcPr>
                  <w:tcW w:w="99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методическое сопровождение образовательной деятельности МБДОУ, сопровождение инновационной деятельности, обобщение и распространение педагогического опыта, участие в семинарах и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ференция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 социальными партнёрами и сетевое взаимодействие со школами и дошкольными учреждениями осуществлялось в соответствии с планами совместной работы.</w:t>
      </w:r>
    </w:p>
    <w:p>
      <w:pPr>
        <w:pStyle w:val="Style22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семьями воспитанник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сь образовательный процесс осуществлялся в тесном контакте администрации, педагогов и род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 родительские собрания,  индивидуальное и групповое консультирование, участие родителей в мероприятиях дошкольного учреждении.  Родители воспитанников были активными участниками всех мероприятий детского са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получали полную и достоверную информацию о деятельности детского сада через размещение информации на сайте ДОУ, в информационных уголках ДОУ.</w:t>
        <w:tab/>
        <w:t>В работе с родителями зарекомендовали себя такие формы: выставки совместного творчества родителей и детей; активное участие в праздниках, мастер-классах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казания психолого-педагогической, диагностической и консультативной помощи родителям (законным представителям) детей (от 0 до 8 лет), не посещающих образовательные учреждения, в МБДОУ «Сорокинский ДС «Золотой ключик» функционировал консультационный центр для родителей (законных представителей)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в консультационном центре осуществляли педагоги ДОУ: педагог-психолог - руководитель консультационного центра, воспитатель, музыкальный руководитель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звивающей предметно – простран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формирования образовательного пространства МБДОУ является совершенствование развивающей предметно - пространственной среды, т.е. условий, оказывающих влияние на развитие ребенка в детском саду, на состояние его психического и физического здоровья, на успешность его дальнейшего развития и образования, а также на деятельность всех участников образовательной деятель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ППС включает организованное пространство (территория ДОО, групповые комнаты, административные и иные помещения)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РППС создает возможности для учёта особенностей, возможностей и интересо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ППС МБДОУ создана и развивается как единое пространство, все компоненты которого, как в помещении, так и вне его, согласуются между собой по содержанию, масштабу, художественно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и проектировании РППС учт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 местные этнопсихологические, социокультурные, культурно-исторические и природно-климатические условия, в которых находится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возраст, уровень развития детей и особенности их деятельности, содержани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 задачи Программы для разных возраст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возможности и потребности участников образовательной деятельности (детей и их семей, педагогов и других сотрудников ДОО, участников сетевого взаимодействия и других участников образо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ППС соответ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 требованиям ФГОС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образовательной программе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материально-техническим и медико-социальным условиям пребывания детей 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возрастным особен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воспитывающему характеру обучения детей 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требованиям безопасности и надежности.</w:t>
      </w:r>
    </w:p>
    <w:p>
      <w:pPr>
        <w:pStyle w:val="Normal"/>
        <w:spacing w:lineRule="auto" w:line="213" w:before="0" w:after="0"/>
        <w:ind w:left="260"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ОО организована в виде мобильных центров детской активности:</w:t>
      </w:r>
    </w:p>
    <w:p>
      <w:pPr>
        <w:pStyle w:val="Normal"/>
        <w:spacing w:before="0" w:after="0"/>
        <w:ind w:left="9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уппах раннего возра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вигательной активности для развития основных движений детей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;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ля организации предметных и предметно-манипуляторных игр, совместных играх со сверстниками под руководством взрослого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познания и коммуникации (книжный уголок), восприятия смысла сказок, стихов, рассматривания картинок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.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уппах для детей дошкольного возраста (от 3 до 7 лет) предусматривается следующий комплекс центров детской активности: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одержания образовательных областей «Физическое развитие», «Социально-коммуникативное развитие», «Речевое развитие»;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игры, содержащий оборудование для организации сюжетно-ролевых детских игр, предметы-заместители в интеграции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13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;</w:t>
      </w:r>
    </w:p>
    <w:p>
      <w:pPr>
        <w:pStyle w:val="Normal"/>
        <w:spacing w:lineRule="exact" w:line="6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нижный уголок, содержащий художественную и познавате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13"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нтр уединения, предназначен для снятия психоэмоционального напряжения воспитанников;</w:t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одержания образовательных областей «Художественно-эстетическое развитие», «Речевое развитие», «Познавательное развитие», «Социально-коммуникативное развити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8" w:leader="none"/>
        </w:tabs>
        <w:spacing w:lineRule="auto" w:line="240" w:before="0" w:after="0"/>
        <w:ind w:left="260" w:right="7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созданы все условия для организации и проведения качественной образовательной деятельности: музыкально- спортивный зал со всем необходимым для занятий инвентарём и нетрадиционным оборудованием, музыкальный зал.</w:t>
      </w:r>
    </w:p>
    <w:p>
      <w:pPr>
        <w:pStyle w:val="Normal"/>
        <w:spacing w:lineRule="auto" w:line="240" w:before="0" w:after="0"/>
        <w:ind w:left="260" w:right="7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групп располагается в изолированном помещении - групповой ячейке. В состав групповой ячейки каждой группы входят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на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ая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фетна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льня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алетная комна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8" w:leader="none"/>
        </w:tabs>
        <w:spacing w:lineRule="auto" w:line="240" w:before="0" w:after="0"/>
        <w:ind w:left="260" w:right="9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х организованы условия для самостоятельной, игровой, художественной, творческой, познавательной, театрализованной, двигательной активности дошколь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3" w:leader="none"/>
        </w:tabs>
        <w:spacing w:lineRule="auto" w:line="240" w:before="0" w:after="0"/>
        <w:ind w:left="260" w:right="7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возрастной группе оформлены центры, которые содержат в себе познавательный и развивающий материал в соответствие с возрастом детей. </w:t>
      </w:r>
    </w:p>
    <w:p>
      <w:pPr>
        <w:pStyle w:val="Normal"/>
        <w:spacing w:lineRule="auto" w:line="240" w:before="0" w:after="0"/>
        <w:ind w:left="260" w:right="78" w:firstLine="70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ррекционной работы и социально – личностного развития каждого ребёнка в учреждении функционирует кабинет педагога – психолога.</w:t>
      </w:r>
    </w:p>
    <w:p>
      <w:pPr>
        <w:pStyle w:val="Normal"/>
        <w:spacing w:lineRule="auto" w:line="240" w:before="0" w:after="0"/>
        <w:ind w:left="260" w:right="98" w:firstLine="70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 проходит работа по улучшению условий для жизнедеятельности детей, как в помещениях детского сада, так и на территории (происходит систематическое пополнение игрушками, благоустраиваются и озеленяются участки и прогулочные зон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чебно-методического библиотечно-информационного обеспе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 соответствует требованиям к условиям реализации основной образовательной программы ДОУ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соответствует требованиям к условиям реализации основной образовательной программы ДОУ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 методической литературы постоянно обновляется и пополняется новыми пособиями, изданными в соответствии с ФГОС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обновляется библиотека периодических изданий педагогической, управленческой направленности: газета «Белгородские известия», газета «Смена»,  газета «Зори»,  газета «Православное Осколье»,  «Смена».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. Организация питания</w:t>
      </w:r>
    </w:p>
    <w:p>
      <w:pPr>
        <w:pStyle w:val="Normal"/>
        <w:spacing w:lineRule="auto" w:line="240" w:before="0" w:after="0"/>
        <w:ind w:left="284" w:firstLine="9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итания в Учреждении уделяется особое внимание, т.к. здоровье детей невозможно обеспечить без        рациональ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ind w:left="0" w:right="12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м саду постоянно осуществляется контроль за соблюдением санитарно – гигиенических требований к пищеблоку и процессу приготовления пищи. Ответственными за организацию питания в Учреждении являются –медицинская сестра и шеф-повар. Медицинская сестра осуществляют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.</w:t>
      </w:r>
    </w:p>
    <w:p>
      <w:pPr>
        <w:pStyle w:val="Normal"/>
        <w:spacing w:lineRule="auto" w:line="235" w:before="0" w:after="0"/>
        <w:ind w:right="12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анитарно – гигиенических требований в Учреждении организовано 5 – разовое питание: завтрак, второй завтрак, обед, полдник, ужин согласно 10-дневного меню. Весь цикл приготовления блюд происходит на пищеблоке. Помещение пищеблока укомплектовано необходимым технологическим оборудованием.</w:t>
      </w:r>
    </w:p>
    <w:p>
      <w:pPr>
        <w:pStyle w:val="Normal"/>
        <w:spacing w:lineRule="auto" w:line="237" w:before="0" w:after="0"/>
        <w:ind w:right="12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имеют возможность получать горячую, свежеприготовленную сбалансированную пищу, в которой соотношение белков/жиров/углеводов соответствует требованиям СанПиН. В ассортименте продуктов ежедневно присутствуют свежие овощи, фрукты и соки. Согласно требованиям, в наличие имеется необходимая документация: приказы по организации питания, накопительная ведомость, журналы бракеража сырой и готовой продукции; 10-ти дневное меню, картотека блюд; таблицы запрещённых продуктов, норм питания, список воспитанников, имеющих пищевую аллерг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егулярно информируют родителей об ассортименте блюд. В каждой возрастной группе в родительских уголках имеется ежедневное меню с выходом блю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Организация охраны труда и безопасности жизнедеятельности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и определяющим условием образовательной деятельности Учреждении является охрана жизни и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детей и сотрудник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0" w:before="0" w:after="0"/>
        <w:ind w:left="260" w:right="98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м детском саду обеспечение безопасности участников образовательной деятельности определяется несколькими направлениями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труда работников МБДОУ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left="284" w:right="378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безопасность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чрезвычайных ситуаций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защит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right="7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и разработана нормативно–правовая база по охране труда, утверждено «Положение по охране труда в МБДОУ», создан приказ по учреждению «Об охране труда, соблюдении правил техники безопасности, создании безопасных условий жизнедеятельности детей в МБДОУ», создана комиссия по охране труда и соблюдению правил техники безопасности, комиссия по расследованию несчастных случаев на производстве. Разработаны должностные инструкции и инструкции по технике безопасности по каждой должности, инструкции по пожарной безопасности, по охране труда при работе с электроприборами и т.д. Оформлен и каждый год обновляется паспорт безопасности детского сад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случаи детского травматизма в МБДОУ не зафиксирован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ind w:left="0" w:right="78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х усиления антитеррористической безопасности в детском саду установлен контрольно — пропускной режим, который позволяет качественно обеспечить безопасность пребывания детей в МБДОУ в течение всего дн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2" w:leader="none"/>
        </w:tabs>
        <w:spacing w:lineRule="auto" w:line="240" w:before="0" w:after="0"/>
        <w:ind w:left="0" w:right="7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учебного года успешно осуществлялись тренировочные эвакуации воспитанников и сотрудников МБДОУ, осуществляемые по эвакуационным путям. Автоматическая пожарная сигнализация, которая установлена во всех помещениях пребывания людей, информирует персонал, воспитанников, посетителей о необходимости организации эвакуации людей. </w:t>
      </w:r>
    </w:p>
    <w:p>
      <w:pPr>
        <w:pStyle w:val="Normal"/>
        <w:tabs>
          <w:tab w:val="clear" w:pos="708"/>
          <w:tab w:val="left" w:pos="1062" w:leader="none"/>
        </w:tabs>
        <w:spacing w:lineRule="auto" w:line="24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дание МБДОУ оборудовано первичными средствами пожаротушения по нормам в соответствии с Правилами пожарной безопасности в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дровое обеспечение</w:t>
      </w:r>
    </w:p>
    <w:p>
      <w:pPr>
        <w:pStyle w:val="Normal"/>
        <w:overflowPunct w:val="false"/>
        <w:autoSpaceDE w:val="false"/>
        <w:spacing w:lineRule="auto" w:line="240" w:before="0" w:after="20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адрового соста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БДОУ «Сорокинский ДС «Золотой ключик» осуществляют педагогическую деятельность 5 педагогов – (100%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. Характеристика педагогического состава по уровню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 году курсы повышения квалификации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ел  1 педагог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ДОУ созданы необходимые условия для профессионального роста сотрудников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 </w:t>
      </w:r>
      <w:r>
        <w:rPr>
          <w:rFonts w:cs="Times New Roman" w:ascii="Times New Roman" w:hAnsi="Times New Roman"/>
          <w:sz w:val="24"/>
          <w:szCs w:val="24"/>
        </w:rPr>
        <w:t>Существует план переподготовки и аттестации педагогических кадров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      </w:t>
      </w:r>
      <w:r>
        <w:rPr>
          <w:rFonts w:cs="Times New Roman" w:ascii="Times New Roman" w:hAnsi="Times New Roman"/>
          <w:sz w:val="24"/>
          <w:szCs w:val="24"/>
        </w:rPr>
        <w:t>Ежегодно педагоги повышают свое мастерство в ходе курсов повышения квалификации, принимают участие в конференциях, конкурсах различного уровня и мероприятиях методического объединения воспитателей ДОУ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учебного года педагоги 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советах, семинарах – практикумах, конференциях, конкурсах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педагогов МБДОУ «Сорокинский ДС «Золотой ключик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ых, всероссийских, региональных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ых конкурс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67"/>
        <w:gridCol w:w="2567"/>
        <w:gridCol w:w="2490"/>
      </w:tblGrid>
      <w:tr>
        <w:trPr>
          <w:trHeight w:val="9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ивность участ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 победителей и призеров)</w:t>
            </w:r>
          </w:p>
        </w:tc>
      </w:tr>
      <w:tr>
        <w:trPr>
          <w:trHeight w:val="7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уров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49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веденная в течение учебного года работа по повышению профессионального мастерства педагогов способствовала существенному повышению качественного уровня педагогического состава, что оказывает положительное влияние на качество образовательного процесса в целом. Однако, следует активизировать участие педагогов в конкурсных мероприятиях, направленных на совершенствование педагогического мастерства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террито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детского сада находятся групповые участки (3 прогулочные веранды) с игровым и физкультурным оборудованием. Индивидуально за каждой группой закреплена игровая площадка с естественным грунтом. Для защиты детей от солнца и осадков на территории каждой групповой площадки установлены веранды, огороженные с трёх сторон с деревянным полом. Каждая площадка оборудована песочницей. Ежегодно, весной производится полная смена пес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ся спортивная площадка с травяным покрытием, имеется яма для прыжков, лестница для лазания, турник, щит для метания, беговая дорожка. На территории имеется разметка по изучению с детьми правил дорожного движения. На территории дошкольного учреждения разбиты клумбы, огороды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ДОУ и их использование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источниками формирования финансовых ресурсов МБДОУ «Сорокинский ДС «Золотой ключик» являли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- это финансы, выделяемые из муниципального бюджета. В 2024- ремонт технологическ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обслуживание пожарной сигнализации и тревожной кно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(тепло, вода, электроэнергия, телефонные разгово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инвентар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ое оборуд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взимаемые с родителей (законных представителей) в качестве опл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рисмотр и уход за ребенком в Учреждении расходовались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ящие и моющие сре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енные сре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пита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онирования 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У осуществляется административный и методический контроль за состоянием образовательного процесса, включающий разные формы контроля: оперативный, предупредительный, тематический, фронтальный, психолого-медико- педагогический контроль за физическим развитием воспитанников, организацией физкультурно-оздоровительной работы с детьми, контроль за питание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С целью информирования родителей об организации образовательной деятельности в 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др.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составляет 99,6%. Их 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 проводится  оценка индивидуального развития детей, которая предполагала проведение анализа эффективности педагогического воздействия, являющегося основой дальнейшего планирования образователь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иагностика проводилась методом педагогического наблюдения за активностью детей в спонтанной и специально организованной деятельности: игровой;  коммуникативной; познавательно-исследовательской; восприятие художественной литературы и фольклора; самообслуживание и элементарный бытовой труд; музыкальной; изобразительной; двигательн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динамика развития каждого ребенка фиксировалась в «Дневнике педагогических наблюдений», который состоит из двух разделов: экрана педагогических наблюдений и  непосредственно дневника. Экран педагогических наблюдений представляет собой таблицы по пяти образовательным областям («Социально-коммуникативное развитие», «Познавательное развитие», «Речевое развитие», «Художественно-эстетическое развитие», «Физическое развитие») с указанием конкретных социально-нормативных возрастных характеристик (критериев), отобранных в соответствии с основной образовательной программой с учетом возрастных особенност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крана педагогических наблюдений позволяло педагогам анализировать динамику освоения основной образовательной программы каждым ребенком. Наличие незаполненных клеток экрана сигнализировало о необходимости индивидуализации образовательного процесса, поиска более эффективных методов и приемов работы с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а наблюдений позволило отследить, в каком виде деятельности, в какой ситуации ребенок проявил то или иное качество. На основании экрана и дневника наблюдений педагоги группы выстраивали индивидуальную траекторию развития для каждого ребенка. Выводы об эффективности образовательного процесса педагоги заносили в таблицу «Нас радует» - «Нас огорчает» 2 раза в год, в декабре и ма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й диагностики использовались исключительно для решения следующих образовательных задач: индивидуализации образования (в том числе поддержки ребенка, построения его образовательной траектории); оптимизации работы с группой детей. В течение учебного года педагоги всех возрастных групп применяли разнообразные методы и приемы работы с детьми: игровые, наглядные, работали над индивидуализацией образовательного процес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, контроль за деятельностью педагогов, за эффективностью педагогического воздействия, анализ данных экрана педагогических наблюдений во всех возрастных группах  позволяют  сделать вывод о том, что воспитанники ДОУ имеют положительную устойчивую динамику освоения основной образовательной программы. 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развит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деятельности ДОУ и итогов оценки качества образования позволил сформулиров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оллектива детского сада на следующий 2025 -2026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использование эффективных методов сохранения и укрепления здоровья воспитанников;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ить количество педагогов с высшей квалификационной категорией (согласно графика прохождения аттестации педагогических работников ДО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работу по обобщению актуального педагогического опыта педагогов, имеющих богатый опыт педагогической практ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систему эффективного взаимодействия с семьями воспитан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реплять и развивать материально-техническую базу учреждения.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/>
        <w:t xml:space="preserve"> Результаты анализа показателей деятельности учреждения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6751"/>
        <w:gridCol w:w="2693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.1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кратковременного пребывания (3-5 час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семейной дошкольной групп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.4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численность воспитанников в возрасте от 3 до 8 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4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Численность/ удельный вес 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4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4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4.3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5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5.1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коррекции недостатков в физическом и /или/ психическом развит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tabs>
                <w:tab w:val="clear" w:pos="708"/>
              </w:tabs>
              <w:spacing w:before="240" w:after="120"/>
              <w:ind w:left="10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5.2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5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присмотру и уход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6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7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численность педагогических работников, в том числ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7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7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 педагогической направленности(профиля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7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 образова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7.4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 образование  педагогической направленности (профиля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8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8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8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ерва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9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9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До 5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9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Свыше 30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0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Численность/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Численность/удельный вес численности педагогических работников,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2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 xml:space="preserve">Численность/удельный вес численности педагогических работников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3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 xml:space="preserve">Численность/удельный вес численности педагогических работников 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4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Соотношение педагогический работник/воспитанник в дошкольной образовательной организ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7/5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5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Музыкального руководител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2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3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учителя-логопе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4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логопе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5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учителя-дефектолог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6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едагога-психолог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23"/>
              <w:rPr/>
            </w:pPr>
            <w:r>
              <w:rPr/>
              <w:t>Инфраструк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 кв.м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Наличие физкультурного зал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4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Наличие музыкального зал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5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ind w:left="3600" w:hanging="360"/>
      <w:outlineLvl w:val="4"/>
    </w:pPr>
    <w:rPr>
      <w:rFonts w:ascii="Arial" w:hAnsi="Arial" w:eastAsia="Andale Sans UI;Arial Unicode MS" w:cs="Tahoma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4">
    <w:name w:val="WW8Num14z4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u w:val="singl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Andale Sans UI;Arial Unicode MS" w:cs="Tahoma"/>
      <w:b/>
      <w:bCs/>
      <w:kern w:val="2"/>
      <w:sz w:val="24"/>
      <w:szCs w:val="24"/>
    </w:rPr>
  </w:style>
  <w:style w:type="character" w:styleId="WW8Num1z6">
    <w:name w:val="WW8Num1z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 w:before="0" w:after="0"/>
      <w:ind w:right="79" w:hanging="14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238" w:hanging="0"/>
    </w:pPr>
    <w:rPr>
      <w:rFonts w:ascii="Cambria" w:hAnsi="Cambria" w:eastAsia="Cambria" w:cs="Cambria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zolotoj-klyuchik-sorokino-r31.gosweb.gosuslugi.ru/" TargetMode="External"/><Relationship Id="rId3" Type="http://schemas.openxmlformats.org/officeDocument/2006/relationships/hyperlink" Target="mailto:dou-sor@so.belregion.ru" TargetMode="External"/><Relationship Id="rId4" Type="http://schemas.openxmlformats.org/officeDocument/2006/relationships/hyperlink" Target="https://rstatic.oshkole.ru/editor_files/385595/&#1047;&#1076;&#1088;&#1072;&#1089;&#1090;&#1074;&#1091;&#1081; &#1084;&#1080;&#1088; &#1041;&#1077;&#1083;&#1086;&#1075;&#1086;&#1088;&#1100;&#1103; &#1085;&#1086;&#1074;&#1072;&#1103; &#1088;&#1077;&#1076;&#1072;&#1082;&#1094;&#1080;&#1103; 20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0:00Z</dcterms:created>
  <dc:creator>adm</dc:creator>
  <dc:description/>
  <cp:keywords/>
  <dc:language>en-US</dc:language>
  <cp:lastModifiedBy>Сорокинский ДС</cp:lastModifiedBy>
  <cp:lastPrinted>2022-04-18T11:35:00Z</cp:lastPrinted>
  <dcterms:modified xsi:type="dcterms:W3CDTF">2025-04-03T08:43:00Z</dcterms:modified>
  <cp:revision>37</cp:revision>
  <dc:subject/>
  <dc:title/>
</cp:coreProperties>
</file>